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</w:rPr>
        <w:t>brazac broj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telj zahtjev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IMORSKO-GORANSKA ŽUPANIJ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UPRAVNI ODJEL ZA SOCIJALNU POLITIKU I MLA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 ZA UPIS U REGISTAR UDRU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75"/>
      </w:tblGrid>
      <w:tr>
        <w:trPr>
          <w:trHeight w:val="680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aziv udruge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kraćeni naziv udrug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jedišt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atum utemeljenj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atum donošenja statut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podatak djeluje li  udruga u jednoj ili više županija ili na teritoriju cijele Republike Hrvatsk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naziv izvršnog tijel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ime i prezime osoba ovlaštenih  za zastupanj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Zahtjev se popunjava uredno i čitko, a upisani podaci moraju biti istovjetni odredbama statuta, odnosno odlukama nadležnih tijela udrug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Dostavljena dokumentacija u dva primjerka treba biti u izvorniku ili ovjerenom prijepis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Obini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temeljenju</w:t>
      </w:r>
    </w:p>
    <w:p>
      <w:pPr>
        <w:pStyle w:val="Obini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o radu i odlukama utemeljiteljske skupštine</w:t>
      </w:r>
    </w:p>
    <w:p>
      <w:pPr>
        <w:pStyle w:val="Obini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</w:t>
      </w:r>
    </w:p>
    <w:p>
      <w:pPr>
        <w:pStyle w:val="Obini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utemeljitelja na obrascu broj 5</w:t>
      </w:r>
    </w:p>
    <w:p>
      <w:pPr>
        <w:pStyle w:val="Obini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menovanju osoba ovlaštenih za zastupanje</w:t>
      </w:r>
    </w:p>
    <w:p>
      <w:pPr>
        <w:pStyle w:val="Obini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članova izvršnog tijela</w:t>
      </w:r>
    </w:p>
    <w:p>
      <w:pPr>
        <w:pStyle w:val="Obiniteks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P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tpis ovlaštene osob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4:00Z</dcterms:created>
  <dc:creator>Nina Lopac</dc:creator>
  <dc:description/>
  <cp:keywords/>
  <dc:language>en-US</dc:language>
  <cp:lastModifiedBy>Nina Lopac Terzić</cp:lastModifiedBy>
  <cp:lastPrinted>2015-11-16T14:05:00Z</cp:lastPrinted>
  <dcterms:modified xsi:type="dcterms:W3CDTF">2025-06-24T10:06:00Z</dcterms:modified>
  <cp:revision>6</cp:revision>
  <dc:subject/>
  <dc:title/>
</cp:coreProperties>
</file>