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 ______________________________________</w:t>
        <w:softHyphen/>
        <w:softHyphen/>
        <w:softHyphen/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bivalište-borav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UPRAVNI ODJEL ZA SOCIJALNU POLITIKU I MLA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TJEV ZA PRIZNAVANJE PRAVA NA OBVEZNO ZDRAVSTVENO OSIGURA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kao osobi kojoj zdravstveno osiguranje nije osigurano po drugoj osno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 da mi se prizna pravo na obvezno zdravstveno osiguranje kao osobi  nesposobnoj za </w:t>
      </w:r>
      <w:r>
        <w:rPr>
          <w:rFonts w:cs="Arial" w:ascii="Arial" w:hAnsi="Arial"/>
          <w:b/>
          <w:bCs/>
          <w:sz w:val="22"/>
          <w:szCs w:val="22"/>
        </w:rPr>
        <w:t xml:space="preserve"> samostalan život i rad zbog (zaokružiti)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avršenih godina života,                  d) liječenja ovisnosti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b) lišenja poslovne sposobnosti,          e) ostvarenog prava na skrb izvan vlastite obitelji,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trudnoće,                                          f)  kroničnog oštećenja zdravlj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isati drugi  razlog ______________________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ućanstvu živim sa sljedećim osob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ene osobe  imaju / nemaju zdravstveno osiguranje (zaokružiti odgovarajuć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je kućanstvo u prethodnom mjesecu: (zaokružiti odgovarajuć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je ostvarilo nikakve prih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tvarilo je sljedeće prihode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je kućanstvo: (zaokružiti odgovarajuć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 posjeduje imovi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osim imovine koja služi za podmirenje osnovnih stambenih i drugih osnovnih životnih potreba posjeduje i sljedeću imovinu: ____________________________________________________________________________________________________________________________________________________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vim dajemo, sukladno Uredbi (EU) 2016/679 o zaštiti pojedinaca u vezi s obradom osobnih podataka i o slobodnom kretanju takvih podataka i Zakonu o provedbi Opće uredbe o zaštiti podataka („Narodne novine“ broj 42/18), privolu za korištenje osobnih podataka sadržanih u ovom zahtjevu i dokumentima/ispravama priloženim uz zahtjev, u službene svrhe, do poziva.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 da su navedeni podaci istiniti.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    ________________________</w:t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otpis podnositelja/ice zahtje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14293D"/>
          <w:sz w:val="22"/>
          <w:szCs w:val="22"/>
        </w:rPr>
        <w:t>Opća dokumentacija/dokumentacija za utvrđivanje sredstava za uzdržavanj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eslika osobne iskaznic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Uvjerenje MUP-a o prebivalištu </w:t>
      </w:r>
    </w:p>
    <w:p>
      <w:pPr>
        <w:pStyle w:val="Odlomakpopis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Rodni list (za podnositelja ne stariji od 6 mj. i članove kućanstva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Uvjerenje Hrvatskog zavoda za zapošljavanje  (za podnositelja i nezaposlene  članove kućanstva </w:t>
      </w:r>
      <w:r>
        <w:rPr>
          <w:rFonts w:cs="Arial" w:ascii="Arial" w:hAnsi="Arial"/>
        </w:rPr>
        <w:t>– Bulevar oslobođenja 14, Rijeka ili potvrda o stažu Hrvatskog zavoda za mirovinsko osiguranje ukoliko se ne vode u evidenciji nezaposlenih–Slogin kula 1, Rijeka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Uvjerenje Hrvatskog zavoda za mirovinsko osiguranje da nije korisnik mirovine  (za podnositelja i članove kućanstva *ukoliko je netko od članova kućanstva korisnik mirovine ili naknade po propisima mirovinskog osiguranja  uvjerenje o visini prihod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Potvrda poslodavca o plaći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 xml:space="preserve">za zaposlene članove kućanstva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Uvjerenje Porezne uprave o visini dohotka  (za podnositelja i članove kućanstva - Riva 10,  Rijeka, šalter sala)</w:t>
      </w:r>
    </w:p>
    <w:p>
      <w:pPr>
        <w:pStyle w:val="Normal"/>
        <w:rPr/>
      </w:pPr>
      <w:r>
        <w:rPr>
          <w:rFonts w:cs="Arial" w:ascii="Arial" w:hAnsi="Arial"/>
          <w:bCs/>
        </w:rPr>
        <w:t>8. Izvadak iz katastra, Područnog ureda za katastar nekretnina (za podnositelja i članove kućanstva – Riva 10, Rijeka, I kat, soba 106)</w:t>
      </w:r>
    </w:p>
    <w:p>
      <w:pPr>
        <w:pStyle w:val="Normal"/>
        <w:rPr/>
      </w:pPr>
      <w:r>
        <w:rPr>
          <w:rFonts w:cs="Arial" w:ascii="Arial" w:hAnsi="Arial"/>
          <w:bCs/>
        </w:rPr>
        <w:t>9. Izvadak iz zemljišnih knjiga Općinskog suda, Zemljišno knjižnog odjela  (za podnositelja i članove kućanstva - Zadarska 1, Rijek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Uvjerenje iz obrtnog registra Primorsko-goranske županije, Upravnog odjela za turizam, poduzetništvo i ruralni razvoj (za podnositelja i članove kućanstva -  Riva 10, III kat, soba 309 *ponedjeljak i srijeda 8.30-14.00, petak 8.30-11.00)</w:t>
      </w:r>
    </w:p>
    <w:p>
      <w:pPr>
        <w:pStyle w:val="Normal"/>
        <w:rPr/>
      </w:pPr>
      <w:r>
        <w:rPr>
          <w:rFonts w:cs="Arial" w:ascii="Arial" w:hAnsi="Arial"/>
          <w:bCs/>
        </w:rPr>
        <w:t>11. Rješenje Hrvatskog zavoda za socijalni rad, Područnog ureda Rijeka,  o priznatom pravu iz sustava socijalne skrbi (zajamčena minimalna naknada…uz isplatnicu za prethodni mjesec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acija za utvrđivanje nesposobnosti za samostalan život i ra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Rješenje Hrvatskog zavoda za socijalni rad o pravu na skrb izvan vlastite obitelji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Nalaz i mišljenje nadležnog tijela vještačenja o nesposobnosti za rad i privređivanj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Medicinsku dokumentacija za podnositelja  s kroničnim oštećenjem zdravl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koliko nema Nalaz i mišljenje tijela vještačenja radi upućivanja na vještačenj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Rješenje o lišavanju poslovne sposobnost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otvrda o trudnoći ili porodu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otvrda ustanove za liječenje ovisnosti i sl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0:00Z</dcterms:created>
  <dc:creator>Nina Lopac</dc:creator>
  <dc:description/>
  <cp:keywords/>
  <dc:language>en-US</dc:language>
  <cp:lastModifiedBy>Nina Lopac Terzić</cp:lastModifiedBy>
  <cp:lastPrinted>2025-06-06T09:23:00Z</cp:lastPrinted>
  <dcterms:modified xsi:type="dcterms:W3CDTF">2025-06-30T08:31:00Z</dcterms:modified>
  <cp:revision>21</cp:revision>
  <dc:subject/>
  <dc:title>________________________________</dc:title>
</cp:coreProperties>
</file>