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e i prezime podnos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u RH/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u inozemstvu)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ORSKO-GORANSKA ŽUPANIJ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PRAVNI ODJEL ZA SOCIJALNU  POLITIKU I ML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DAVANJE POTVRDE O OBITELJSKOM STAN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ostvarivanje prava  _____________________u 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navesti  kojeg prava)                                  (navesti drža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ZAPOSLENOM RADNIKU (PODNOSITELJU ZAHTJEVA)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SKO STAN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9"/>
        <w:gridCol w:w="1688"/>
        <w:gridCol w:w="2070"/>
        <w:gridCol w:w="1436"/>
        <w:gridCol w:w="188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slik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ČLANOVIMA OBITELJ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ni broj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I MJESTO ROĐEN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ODSTVO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im dajemo, sukladno Uredbi (EU) 2016/679 o zaštiti pojedinaca u vezi s obradom osobnih podataka i o slobodnom kretanju takvih podataka i Zakonu o provedbi Opće uredbe o zaštiti podataka („Narodne novine“ broj 42/18), privolu za korištenje osobnih podataka sadržanih u ovom zahtjevu i dokumentima/ispravama priloženim uz zahtjev, u službene svrhe, do poziva.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, pod kaznenom i materijalnom odgovornošću, te vlastoručnim potpisom potvrđujem, da su podaci uneseni u ovom zahtjevu točni i istin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ijeci, ____________________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podnositelja zahtjev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  <w:tab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sobne iskaznice (za sve članove obitelj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njeni obrazac tiskanice o obiteljskom stanju (E 401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0"/>
    </w:rPr>
  </w:style>
  <w:style w:type="paragraph" w:styleId="Tijeloteksta2">
    <w:name w:val="Tijelo teksta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1:00Z</dcterms:created>
  <dc:creator>Nina Lopac</dc:creator>
  <dc:description/>
  <cp:keywords/>
  <dc:language>en-US</dc:language>
  <cp:lastModifiedBy>Nina Lopac Terzić</cp:lastModifiedBy>
  <cp:lastPrinted>2025-06-24T09:38:00Z</cp:lastPrinted>
  <dcterms:modified xsi:type="dcterms:W3CDTF">2025-06-24T07:39:00Z</dcterms:modified>
  <cp:revision>12</cp:revision>
  <dc:subject/>
  <dc:title>ZAHTJEV ZA IZDAVANJE UVJERENJA</dc:title>
</cp:coreProperties>
</file>