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nositelj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elefon/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PRAVNI ODJEL ZA SOCIJALNU POLITIKU I MLA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jev za evidenciju </w:t>
      </w:r>
      <w:r>
        <w:rPr>
          <w:rFonts w:cs="Arial" w:ascii="Arial" w:hAnsi="Arial"/>
          <w:b/>
          <w:sz w:val="22"/>
          <w:szCs w:val="22"/>
        </w:rPr>
        <w:t>kolektivnog ugovora/promjene kolektivnog ugovor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odredbama članka 3. Pravilnika o postupku dostave i načinu vođenja evidencije kolektivnih ugovora (''Narodne novine'', broj 32/15, 13/20 i 151/22) dostavljamo na evidenciju dva primjerka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olektivi ugovor/promjena kolektivnog ugovora - izmjena, dopuna, otkaz ili obnova)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naziv kolektivnog ugovora)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pljenog dana ______________20_____ godine </w:t>
      </w:r>
      <w:r>
        <w:rPr>
          <w:rFonts w:cs="Arial" w:ascii="Arial" w:hAnsi="Arial"/>
          <w:bCs/>
          <w:sz w:val="22"/>
          <w:szCs w:val="22"/>
        </w:rPr>
        <w:t>između 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ilog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ivni ugovor - dva primjerka</w:t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___________________</w:t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         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( potpis ovlaštene osob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Nina Lopac</dc:creator>
  <dc:description/>
  <cp:keywords/>
  <dc:language>en-US</dc:language>
  <cp:lastModifiedBy>Nina Lopac Terzić</cp:lastModifiedBy>
  <cp:lastPrinted>2025-06-24T10:33:00Z</cp:lastPrinted>
  <dcterms:modified xsi:type="dcterms:W3CDTF">2025-06-24T08:36:00Z</dcterms:modified>
  <cp:revision>20</cp:revision>
  <dc:subject/>
  <dc:title/>
</cp:coreProperties>
</file>