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sz w:val="22"/>
          <w:szCs w:val="22"/>
        </w:rPr>
        <w:t>o</w:t>
      </w:r>
      <w:r>
        <w:rPr>
          <w:i/>
          <w:sz w:val="22"/>
          <w:szCs w:val="22"/>
        </w:rPr>
        <w:t>brazac broj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ositelj prijav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i identifikacijski broj udruge 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jesto i datu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IMORSKO-GORAN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UPRAVNI ODJEL ZA SOCIJALNU POLITIKU I MLA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PRESTANKA DJELOV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4860"/>
      </w:tblGrid>
      <w:tr>
        <w:trPr>
          <w:trHeight w:val="737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egistarski broj udru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naziv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jediš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soba ovlaštena za zastupan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datum prestanka djelo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način prestanka djelovanj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odlukom statutom ovlaštenog tijela udru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odlukom su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zaokružit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Zahtjev se popunjava uredno i čitko, a upisani podaci moraju biti istovjetni odredbama statuta, odnosno odlukama nadležnih tijela udrug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Dostavljena dokumentacija u dva primjerka,  treba biti u izvorniku ili ovjerenom prijepis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zi:</w:t>
      </w:r>
    </w:p>
    <w:p>
      <w:pPr>
        <w:pStyle w:val="Obini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prestanku djelovanja udruge</w:t>
      </w:r>
    </w:p>
    <w:p>
      <w:pPr>
        <w:pStyle w:val="Obini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o radu nadležnog tijela koje je donijelo odluku</w:t>
      </w:r>
    </w:p>
    <w:p>
      <w:pPr>
        <w:pStyle w:val="Obinitekst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moćna sudska odluka (u slučaju prestanka djelovanja sudskom odlukom)</w:t>
      </w:r>
    </w:p>
    <w:p>
      <w:pPr>
        <w:pStyle w:val="Obini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ini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P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potpis ovlaštene oso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6:38:00Z</dcterms:created>
  <dc:creator>Nina Lopac</dc:creator>
  <dc:description/>
  <cp:keywords/>
  <dc:language>en-US</dc:language>
  <cp:lastModifiedBy>Nina Lopac Terzić</cp:lastModifiedBy>
  <cp:lastPrinted>2017-01-31T10:13:00Z</cp:lastPrinted>
  <dcterms:modified xsi:type="dcterms:W3CDTF">2025-06-06T07:20:00Z</dcterms:modified>
  <cp:revision>4</cp:revision>
  <dc:subject/>
  <dc:title/>
</cp:coreProperties>
</file>