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ilog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AC PRIJA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SUFINANCIRANJE </w:t>
      </w:r>
      <w:r>
        <w:rPr>
          <w:rFonts w:cs="Arial" w:ascii="Arial" w:hAnsi="Arial"/>
          <w:b/>
          <w:bCs/>
          <w:sz w:val="22"/>
          <w:szCs w:val="22"/>
        </w:rPr>
        <w:t>DEMOGRAFSKE MJERE – POTICAJNO STANOVANJ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 202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PODACI O PRIJAVITELJU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ovlaštena za zastupan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za konta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t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e-poš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  <w:gridCol w:w="36"/>
      </w:tblGrid>
      <w:tr>
        <w:trPr>
          <w:trHeight w:val="10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STAMBENOJ JEDINICI 1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 (adres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ljišnoknjižni podaci (oznaka k.č. itd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ršina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utno stanje prostor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ijeva manji opseg adpatacije za stavljanje u funkciju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ijeva kompletnu apaptaciju za stavljanje u funkcij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jena troškova adaptacije iz projektantskog troškovnika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 EUR (s PDV-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sredstava koji se potražuje sufinanciranjem od PG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EUR (s PDV-om) </w:t>
            </w:r>
          </w:p>
        </w:tc>
      </w:tr>
      <w:tr>
        <w:trPr>
          <w:trHeight w:val="6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ACI O STAMBENOJ JEDINICI 2 </w:t>
            </w:r>
            <w:r>
              <w:rPr>
                <w:rFonts w:cs="Arial" w:ascii="Arial" w:hAnsi="Arial"/>
              </w:rPr>
              <w:t>(opcionaln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 (adres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ljišnoknjižni podaci (oznaka k.č. itd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ršina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enutno stanje prostor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ijeva manji opseg adpatacije za stavljanje u funkciju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ijeva kompletnu apaptaciju za stavljanje u funkcij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jena troškova adaptacije iz projektantskog troškovnika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 EUR (s PDV-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sredstava koji se potražuje sufinanciranjem od PG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 EUR (s PDV-om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A PROCJENA TROŠKOVA ADPATACIJE (I.+II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EUR (s PDV-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 SREDSTAVA KOJI SE POTRAŽUJE SUFINANCIRANJEM OD PGŽ (I.+II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EUR (s PDV-om), tj. _________%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pomena: tablica pod II. popunjava se ako se prijavljuju dvije stambene jedinice!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pomena: iznos sredstava koji se potražuje sufinanciranjem od PGŽ može iznositi najviše do 40.000 EUR, bez obzira da li se prijavljuju jedna ili dvije stambene jedinice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apomena: ako se prijavljuje samo jedna stambena jedinica, za ukupnu procjenu troškova i ukupni iznos sufinanciranja unose se financijski elementi iz tablice pod I.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hr-HR"/>
        </w:rPr>
      </w:pPr>
      <w:r>
        <w:rPr>
          <w:rFonts w:cs="Arial" w:ascii="Arial" w:hAnsi="Arial"/>
          <w:bCs/>
          <w:i/>
          <w:iCs/>
          <w:sz w:val="18"/>
          <w:szCs w:val="18"/>
          <w:lang w:eastAsia="hr-HR"/>
        </w:rPr>
        <w:t xml:space="preserve">Napomena: obrazac popuniti na računalu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 2025. godine</w:t>
      </w:r>
      <w:r>
        <w:rPr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M.P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Odgovorna osoba podnositelja prij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2:00Z</dcterms:created>
  <dc:creator>Vinko Štimac</dc:creator>
  <dc:description/>
  <cp:keywords/>
  <dc:language>en-US</dc:language>
  <cp:lastModifiedBy>Vinko Štimac</cp:lastModifiedBy>
  <cp:lastPrinted>2024-09-10T14:16:00Z</cp:lastPrinted>
  <dcterms:modified xsi:type="dcterms:W3CDTF">2025-02-05T11:12:00Z</dcterms:modified>
  <cp:revision>2</cp:revision>
  <dc:subject/>
  <dc:title>UPUTE ZA PRIJAVITELJE</dc:title>
</cp:coreProperties>
</file>