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Obrazac – PGZ-K/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43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1955" cy="45656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717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  <w:t>REPUBLIKA HRVATSKA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/>
              </w:rPr>
              <w:t>PRIMORSKO-GORANSKA            ŽUPANIJA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Upravni odjel za kulturu, sport i tehničku kulturu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IZJAVE O DAVANJU SUGLASNOSTI ZA KORIŠTENJE OSOBNIH PODATA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Za potrebe prijave na JAVNI POZIV ZA ODABIR PROGRAMA ZA FINANCIRANJE JAVNIH POTREBA U KULTURI PRIMORSKO-GORANSKE ŽUPANIJE U 2026. GODINI potvrđujem da sam suglasan da se moji osobni podaci sadržani u prijavi na javni poziv s pripadajućim prilozima obrađuju od strane Primorsko-goranske županije isključivo u svrhu provedbe predmetnog javnog poziva.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va privola je dana dobrovoljno te sam upoznat da je u svakom trenutku mogu povući te tražiti prestanak daljnje obrade svojih osobnih podataka. Povlačenje privole ne utječe na zakonitost obrade koja se temeljila na privoli prije nego je povuče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(potpis davatelja izja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jesto i datum davanja izja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POMENA: Svaka osoba čiji se osobni podaci u prijavi i privitcima nalaze zasebno ispunjava i potpisuje ovu izja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st ove Izjave usklađen je s odredbama Zakona o provedbi Opće uredbe o zaštiti podataka („Narodne novine“ broj 42/18) te Uredbe (EU) 2016/679 Europskog parlamenta i vijeća o zaštiti pojedinca u vezi s obradom osobnih podataka i o slobodnom kretanju takvih podataka te o stavljanju izvan snage Direktive 95/46 EZ od 27. travnja 2016. godine (Službeni list Europske unije, L119/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razi koji se koriste u ovoj Izjavi upotrijebljeni su neutralno i odnose se na osobe oba sp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13:00Z</dcterms:created>
  <dc:creator>NikolaJ</dc:creator>
  <dc:description/>
  <cp:keywords/>
  <dc:language>en-US</dc:language>
  <cp:lastModifiedBy>Kultura-01</cp:lastModifiedBy>
  <cp:lastPrinted>2016-12-01T12:24:00Z</cp:lastPrinted>
  <dcterms:modified xsi:type="dcterms:W3CDTF">2025-08-11T10:33:00Z</dcterms:modified>
  <cp:revision>7</cp:revision>
  <dc:subject/>
  <dc:title/>
</cp:coreProperties>
</file>