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obrazac PGZ-K/2</w:t>
      </w:r>
    </w:p>
    <w:p>
      <w:pPr>
        <w:pStyle w:val="Normal"/>
        <w:jc w:val="both"/>
        <w:rPr/>
      </w:pPr>
      <w:r>
        <w:object w:dxaOrig="361" w:dyaOrig="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3pt;width:18.05pt;height:21.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331047413" r:id="rId3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PRIMORSKO-GORAN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UPRAVNI ODJEL ZA KULTURU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PORT I TEHNIČKU KULTUR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jeka, 29. rujna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 ZA ODABIR PROGRAMA ZA FINANCIRANJE JAVNIH POTREBA U KULTURI PRIMORSKO-GORANSKE ŽUPANIJE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2026. GODINI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VIR ZA DODJELU FINANCIJSKIH SREDSTA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om o kulturnim vijećima i financiranju javnih potreba u kulturi („Narodne novine“ broj 83/22 – dalje u tekstu: Zakon), člankom 5. stavkom 1., propisano je da predstavničko tijelo jedinice lokalne i područne (regionalne) samouprave programom utvrđuje javne potrebe u kulturi na temelju svojih interesa te u skladu s člankom 4. Zako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ijska skupština Primorsko-goranske županije, 17. srpnja 2025., donijela je Program javnih potreba u kulturi Primorsko-goranske županije za 2026. („Službene novine “ broj 28/25 – dalje u tekstu: Program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u za sufinanciranje programa i projekata iz područja kulture, koji će se provoditi tijekom 2026., mogu podnijeti ustanove u kulturi, umjetničke organizacije, udruge i druge neprofitne organizacije, umjetnici, druge fizičke i pravne osobe te jedinice lokalne samouprave s područja Primorsko-goranske županije (dalje u tekstu: Primorsko-goranska županija i/ili Županija)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zrazi koji se koriste u Uputama za prijavitelje upotrijebljeni su neutralno i odnose se na osobe oba spol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UPNA VRIJEDNOST JAVNOG POZIVA</w:t>
      </w:r>
      <w:r>
        <w:rPr>
          <w:rFonts w:cs="Arial" w:ascii="Arial" w:hAnsi="Arial"/>
          <w:sz w:val="24"/>
          <w:szCs w:val="24"/>
        </w:rPr>
        <w:t xml:space="preserve">   </w:t>
        <w:tab/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oračunu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imorsko-goranske županije za 2025. s projekcijama za 2026. i 2027., za  financiranje programa/projekata u okviru ovog Javnog poziva za odabir programa za financiranje javnih potrebe Primorsko-goranske županije u 2026. (dalje u tekstu: Javni poziv), planiran je iznos od 410.000,00 eur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čan iznos utvrdit će se po usvajanju Proraču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imorsko-goranske županije za 2026. s projekcijama za 2027. i 2028. pri čemu Primorsko-goranska županija zadržava mogućnost korekcije planiranog iznosa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aspon sredstava namijenjen financiranju pojedinog programa i projekta je od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000,00 eura do  25.000,00 eura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EVI I PRIORITETI KOJIMA PROGRAM/PROJEKT MORA DOPRINIJET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ET RAZVOJA: 5. Ravnomjernim razvojem do europskog standarda i visoke kvaliteta života za sve građan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BNI CILJ: 5.3. Razvoj kulture i sporta te poticanje kreativnost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RA: 5.3.1. Poticanje razvoja kulture i održivo korištenje kulturne baštine kao temelja regionalnog i lokalnog identiteta; 5.3.3. Poticanje  razvoja  kulturnih  i  kreativnih industrija te aktivno uključivanje kulture i sporta u industriju doživljaj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utvrđivanju raspodjele financijskih sredstava, rukovodit će se potrebom usklađivanja interesa i poduzimanja aktivnosti radi ravnomjernog razvitka djelatnosti koje su obuhvaćene Programom, na području županije kao cjeline, te gradova i općina na njezinom područj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LNI UVJETI JAVNOG POZIV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Sredstva za financiranje programa/projekata dodjeljivat će se ustanovama u kulturi, umjetničkim organizacijama, udrugama i drugim neprofitnim organizacijama, umjetnicima, drugim fizičkim i pravnim osobama te jedinicama lokalne samouprave (dalje u tekstu: Korisnik) uz uvjet: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su uredno ispunili obveze iz svih prethodno sklopljenih ugovora o financiranju iz Proračuna Primorsko-goranske županije i drugih javnih izvora (što se dokazuje odgovarajućom izjavom potpisanom od osobe ovlaštene za zastupanje Korisnika (ne starijom od dana objave poziva)), obrazac PGZ-K/4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imaju uspostavljen model dobrog financijskog upravljanja i kontrola te način sprječavanja sukoba interesa pri raspolaganju javnim sredstvima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imaju prikladan način javnog objavljivanja programskog i financijskog izvješća o radu za proteklu godinu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imaju zadovoljavajuće organizacijske kapacitete i ljudske resurse za provedbu programa/projekta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se za osobe ovlaštene za zastupanje Korisnika i voditelja programa/projekta ne vodi kazneni postupak i nije pravomoćno osuđen za prekršaj ili kazneno djelo iz članka 48. st. 2. Uredbe o kriterijima, mjerilima i postupcima financiranja i ugovaranja programa i projekta od interesa za opće dobro koje provode udruge („Narodne novine“ broj 26/15 i 37/21 – dalje u tekstu: Uredba); (što se dokazuje uvjerenjem/potvrdom nadležnog suda da se ne vodi postupak protiv osobe ovlaštene za zastupanje Korisnika koja je potpisala prijavu programa/projekta i koja je ovlaštena potpisati ugovor o financiranju, te voditelja programa/projekta, ne starijim od 6 mjeseci računajući od dana objave poziva ili drugom odgovarajućom potvrdom)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uredno ispunjavaju obveze plaćanja doprinosa za mirovinsko i zdravstveno osiguranje i plaćanje poreza te drugih davanja prema državnom proračunu, proračunima jedinica lokalne samouprave i Proračunu Primorsko-goranske županije (što se dokazuje potvrdom porezne uprave ili drugom odgovarajućom potvrdom)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su se svojim statutom opredijelili za obavljanje djelatnosti i aktivnosti koje su predmet financiranja i kojima promiču uvjerenja i ciljeve koji nisu u suprotnosti s Ustavom i zakonom (Klasifikacija djelatnosti udruga: Područje djelovanja udruge: 6. Kultura i umjetnost) – odnosi se na udruge, odnosno da </w:t>
      </w:r>
      <w:r>
        <w:rPr>
          <w:rFonts w:cs="Arial" w:ascii="Arial" w:hAnsi="Arial"/>
          <w:bCs/>
          <w:sz w:val="24"/>
          <w:szCs w:val="24"/>
        </w:rPr>
        <w:t>su registrirani (Pretežita djelatnost prema NKD 2007) za obavljanje kulturnih djelatnosti – odnosi se na trgovačka društva i obrte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su upisani u Registar udruga odnosno drugi odgovarajući registar i u Registar neprofitnih organizacija – odnosi se na udruge, umjetničke organizacije i</w:t>
      </w:r>
      <w:r>
        <w:rPr>
          <w:rFonts w:cs="Arial" w:ascii="Arial" w:hAnsi="Arial"/>
          <w:bCs/>
          <w:sz w:val="24"/>
          <w:szCs w:val="24"/>
        </w:rPr>
        <w:t xml:space="preserve"> druge neprofitne organizacije;</w:t>
      </w:r>
    </w:p>
    <w:p>
      <w:pPr>
        <w:pStyle w:val="Normal"/>
        <w:widowControl/>
        <w:numPr>
          <w:ilvl w:val="0"/>
          <w:numId w:val="8"/>
        </w:numPr>
        <w:autoSpaceDE w:val="true"/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 su upisani u sudski registar ili obrtni registar – odnosi se na trgovačka društva i obr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imaju sjedište ili drugi ustrojstveni oblik na području Primorsko-goranske županije (dokazuje se izvatkom iz registra/ovjerenim važećim Statutom prijavitelja) – izuzetak su programi/projekti od državnog značaj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Ustanove u kulturi kojima je osnivač Županija, nisu prihvatljivi prijavitelji po ovom Javnom poziv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JERA ISPUNJAVANJA FORMALNIH UVJETA JAVNOG POZIV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Nakon zaključivanja Javnog poziva, Povjerenstvo za otvaranje pristiglih programa/projekata i provjeru propisanih uvjeta poziva (dalje u tekstu: Povjerenstvo za provjeru pristiglih programa/projekata) evidentira sve zaprimljene programe/projekte te provjerava ispunjavaju li programi/projekti propisane uvjete poziv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vjerenstvo za provjeru pristiglih programa/projekata ima predsjednika i dva člana koje imenuje pročelnik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županijskog upravnog tijela nadležnog za djelatnost kulture iz redova službenika tog upravnog tijel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 postupku provjere ispunjavanja formalnih uvjeta Javnog poziva, vrši se administrativna provjera te provjera prihvatljivosti prijavitel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Programi/projekti koji su ispunili formalne uvjete upućuju se u daljnju proceduru, odnosno na stručno vrednovanje i ocjenjivanje. Prijavitelji čije prijave ne ispunjavaju formalne uvjete Javnog poziva, o tome će biti obaviještene pisanim putem ili elektroničkom poštom. Po primitku pisane obavijesti ili elektroničke poruke, prijavitelj u roku od 8 dana pročelniku upravnog tijela nadležnog za djelatnost kulture može podnijeti prigovor. Pročelnik upravnog tijela nadležnog za djelatnost kulture u roku od 5 dana mora odlučiti o istome, odnosno prigovor prihvatiti ili odbiti. U slučaju da je prigovor opravdan, prijava tog prijavitelja upućuje se na vrednovanje i ocjenjivanj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Ne smatra se da prijavitelj nije zadovoljio propisane uvjete Javnog poziva, ako je propustio dostaviti podatak, dokument ili informaciju koja je davatelju financijskih sredstava dostupna putem službenih javnih evidencija i baza podatak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SKA PODRUČJA I DJELATNOSTI KOJE SU PREDMET (SU)FINANCIRANJA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firstLine="357"/>
        <w:rPr/>
      </w:pPr>
      <w:r>
        <w:rPr>
          <w:rFonts w:cs="Arial" w:ascii="Arial" w:hAnsi="Arial"/>
          <w:sz w:val="24"/>
          <w:szCs w:val="24"/>
        </w:rPr>
        <w:tab/>
        <w:t>Putem javnih potreba u kulturi podupiru se sljedeće djelatnosti i područja: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njiževnost, nakladništvo i knjižnična djelatnost,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ramska i plesna umjetnost,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lazbena i glazbeno-scenska umjetnost,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zualne umjetnosti i interdisciplinarne i nove umjetničke i kulturne prakse,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ulturno-umjetnički amaterizam,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eđunarodna kulturna suradnja,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uzejska i arhivska djelatnost,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čuvanje i zaštita nematerijalne kulturne baštine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KNJIŽEVNOST, NAKLADNIŠTVO I KNJIŽNIČNA DJELATNOST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ilj potpore programima/projektima u području književnog stvaralaštva,  nakladništva i književne scene na području Primorsko-goranske županije je međuinstitucionalno povezivanje i senzibiliziranje javnosti za vrijednosti kulture čitanja i pisanja, poticanje razvoja suvremenog književnog stvaralaštva te približavanje književnosti građanima, a posebice djeci i mladima u županiji. Sufinancirat će se programi/projekti od posebnog književnog, kulturnog, stručnog ili znanstvenog interesa i značaja za razvitak i jačanje identiteta i posebnosti Primorsko-goranske županije, tiskanje djela još neobjavljenih mladih umjetnika, znanstvenika i kulturnih djelatnika, tiskanje djela univerzalnog, znanstvenog i stručnog značaja autora i znanstvenika s područja Primorsko-goranske županije, nabava knjižne i neknjižne građe za knjižnice i narodne knjižnice na području županije, knjižnični programi poticanja čitanja i pismenosti, digitalizacije knjižnične građe i sl. na području županij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RAMSKA I PLESNA UMJETNOST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ilj potpore programima/projektima dramske umjetnosti, plesa i pokreta je osiguranje stabilnosti, razvoja i podrške kako bi se unaprijedila kultura u ovom specifičnom području i potaknuo stvaralački proces u oblikovanju individualnih i kolektivnih izraza kao temeljnih platformi kojima se oblikuje kulturna raznolikost, kulturna proizvodnja i distribucija, međunarodna suradnja, kreativno stvaralaštvo i produkcija. Sufinancirat će se programi iz programskih područja:  dramska umjetnost (profesionalni i amaterski programi) i umjetnost plesa i pokreta (profesionalni i amaterski programi)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GLAZBENA I GLAZBENO-SCENSKA UMJETNOST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iljevi potpore programima/projektima glazbene i glazbeno-scenske umjetnosti odnose se na osiguravanje stabilnosti, razvoja, ravnomjernog kulturnog razvitka svih vrijednih glazbenih pravaca, potporu kvalitetnoj lokalnoj i županijskoj umjetničkoj i kulturnoj sceni. Sufinancirat će se glazbene i glazbeno-scenske manifestacije s dugogodišnjom tradicijom županijskog značaja, edukacijski koncerti, programi/projekti koji doprinose promicanju županijskih kulturnih posebnosti u zemlji i inozemstvu i sl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IZUALNE UMJETNOSTI I INTERDISCIPLINARNE I NOVE UMJETNIČKE I KULTURNE PRAKSE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ilj potpore vizualnim umjetnostima je omogućiti dostupnost i vidljivost umjetničkog rada vizualnih umjetnika u suvremenom kulturnom kontekstu. Sufinancirat će se kvalitetni projekti čija realizacija i provedba odgovara standardima i pravilima struke, projekti koji potiču produkciju umjetničkih dijela, tradicionalni projekti koji su višegodišnjim postojanjem i dalje kvalitetni i korespondiraju sa suvremenim potrebama prezentacije i komunikacije. Interdisciplinarne i nove umjetničke i kulturne prakse obuhvaćaju one prakse u kojima se ogleda utjecaj tehnologije na umjetničko stvaralaštvo, u kojima se prožimaju socijalno i kulturno polje djelovanja u suvremenom kulturnom kontekstu, npr. supkulture i kontrakulture te djelovanje koje se odvija u neprofitnim udrugama i klubovima, interdisciplinarne manifestacije kao i nove oblike organizacijskog djelovanja u kulturi (platforme, mreže i sl.).</w:t>
      </w:r>
    </w:p>
    <w:p>
      <w:pPr>
        <w:pStyle w:val="Normal"/>
        <w:widowControl/>
        <w:shd w:fill="FFFFFF" w:val="clear"/>
        <w:autoSpaceDE w:val="true"/>
        <w:spacing w:before="280" w:after="28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280" w:after="28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KULTURNO-UMJETNIČKI AMATERIZAM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ilj potpore programima/projektima iz područja kulturno-umjetničkog amaterizma je omogućiti nesmetan redovan rad (u prvom redu udruga) te doprinijeti zadržavanju broja programa koje udruge provode na godišnjoj razini. Također, potrebno je osigurati dodatnu vidljivost i mobilnost kako samih korisnika tako i sufinanciranih programa. Posebna pozornost posvetit će se razvoju i očuvanju kulturno-umjetničkih udruga koje djeluju na prostoru Gorskog kotara te kvarnerskih otoka. Sufinancirat će se festivali, manifestacije i smotre, nabava i obnova fundusa narodnih nošnji, tradicijskih i klasičnih instrumenata, obljetnica, radionica, edukacija i sl.</w:t>
      </w:r>
    </w:p>
    <w:p>
      <w:pPr>
        <w:pStyle w:val="Normal"/>
        <w:widowControl/>
        <w:shd w:fill="FFFFFF" w:val="clear"/>
        <w:autoSpaceDE w:val="true"/>
        <w:spacing w:before="280" w:after="28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EĐUNARODNA KULTURNA SURADNJA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ilj potpore međunarodnoj kulturnoj suradnji je omogućiti dostupnost i vidljivost predlagatelja s područja Primorsko-goranske županije (posebice onih koji njeguju tradicijske elemente u svome radu) izvan granica Republike Hrvatske. Sufinancirat će se programi/projekti koji se osim kvalitete i sadržajnosti ističu i ekonomičnošću i dugoročnošću, programi/projekti važni za promociju i očuvanje županijske i lokalne kulturne baštine i identiteta, programi koji potiču gostovanja umjetnika, kulturnih djelatnika i udruga s područja županije u inozemstvu i sl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MUZEJSKA I ARHIVSKA DJELATNOST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iljevi potpore programima muzejske i arhivske djelatnosti  su osiguravanje kontinuiteta i razvoja obavljanja muzejske djelatnosti s naglaskom na očuvanje kulturne baštine pohranjene u muzejima i arhivima. Sufinancirat će se postavljanje izložbi i drugih programa s popratnim materijalima i publikacijama, sadržaji koji potiču istraživanje i inovativnost, programi/projekti koji imaju odgojno-obrazovnu komponentu namijenjenu svim uzrastima, programi/projekti od važnosti za širu zajednicu, zaštitu, konzervaciju i restauraciju muzejske ili arhivske građe i sl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ČUVANJE I ZAŠTITA NEMATERIJALNE KULTURNE BAŠTINE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ilj potpore programima očuvanja i zaštite nematerijalne kulturne baštine odražava se kroz sufinanciranje programa i aktivnosti katedri čakavskih sabora koje kroz literarnu, glazbenu, recitatorsku i  izdavačku djelatnost njeguju autohtonu čakavštinu, kako bi se potaklo njezino očuvanje, poticanje djelatnosti udruga i održavanje manifestacija s programima  folklora, narodnih običaja i očuvanja kulturne baštine te istraživanja značajnih za spoznaje o materijalnoj i nematerijalnoj povijesnoj i kulturnoj baštini na području Primorsko-goranske županije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JENJIVANJE PRIJAVA KOJE SU ISPUNILE FORMALNE UVJETE JAVNOG POZIVA, OBJAVA REZULTATA I POSTUPAK PODNOŠENJA PRIGOVO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valitativno vrednovanje odnosno ocjenjivanje prijavljenih programa/projekata provodi Kulturno vijeće Primorsko-goranske županije (dalje u tekstu: Kulturno vijeće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Zadaća Kulturnog vijeća je razmotriti i ocijeniti prijave koje su ispunile formalne uvjete sukladno kriterijima koji su propisani Javnim pozivo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valitativno vrednovanje prijavljenih programa/projekata provodi se u područjima određenim javnim pozivom, objektivno i nepristrano, isključivo na temelju programskih i financijskih podataka iznesenih u obrascu prijave te na temelju podataka iz obvezne popratne dokumentacij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alitativno vrednovanje prijavljenih programa/projekata provodi se primjenom općih i dodatnog kriteri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Opći kriteriji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U Proračunu Primorsko-goranske županije osiguravaju se sredstva prvenstveno za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grame/projekte koji su od značaja za očuvanje, jačanje i promociju identiteta i posebnosti Primorsko-goranske županije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grame/projekte u kontinuitetu koje Primorsko-goranska županija već (su)financira i za koje se, na temelju izvješća, ocijeni da su do sada uspješno provedeni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grame/projekte koji imaju osigurano sufinanciranje iz drugih izvora (vlastita sredstva, sponzorska sredstva, sredstva jedinica lokalne samouprave, državna sredstva…)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grame/projekte manjih i financijski slabijih jedinica lokalne samouprave na području Primorsko-goranske županije, odnosno ostalih prihvatljivih prijavitelja koji imaju sjedište u takvim jedinicama lokalne samouprave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gram/projekt koji svojim kulturološkim, umjetničkim i strukovnim značajem doprinosi razvoju i poticanju kulturnog stvaralaštva na području Primorsko-goranska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ogram/projekt koji je edukacijske naravi, potiče rad s djecom i mladima, doprinosi razvoju publike i participativnosti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ogram/projekt koji doprinosi decentralizaciji kulture na području Primorsko-goranske županije.</w:t>
      </w:r>
    </w:p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odatni kriteri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a vrednovanje programa/projekata je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zvornost i inovativnost programa/projekta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ijekom postupka kvalitativnog vrednovanja Kulturno vijeće analizira u kojoj mjeri prijavljeni program/projekt zadovoljava, obuhvaća ili korespondira elementima kojima je pojedini kriterij definiran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kvalitativnom vrednovanju po općim i dodatnom kriteriju Kulturno vijeće uzet će u obzir vrstu i obim prijavljenog programa/projekta u odnosu na zatraženu financijsku potporu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ednovanje i ocjenjivanje provodi troje članova Kulturnog vijeća u djelatnostima i područjima kulturnih djelatnosti navedenih u točki V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provedenog analitičkog vrednovanja Kulturno vijeće utvrđuje kvalitativnu ocjenu svake prijave prema sljedećem rasponu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rstan (90-100 bodova): prijavljeni program/projekt je iznimne kvalitete i u potpunosti zadovoljava kriterij koji se vrednuje; u prijavi su jasno i potpuno opisani i obrazloženi relevantni elementi kriterija koji se vrednuje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vrlo dobro (75-89 bodova): prijavljeni program/projekt u potpunosti zadovoljava kriterij koji se vrednuje; u prijavi su jasno i potpuno opisani i obrazloženi relevantni elementi kriterija koji se vrednuje,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dobro (60-74 bodova): prijavljeni program/projekt većim dijelom zadovoljava kriterij koji se vrednuje; u prijavi nedostaju neke informacije na temelju kojih se kriterij vrednuje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jno (50-59 bodova): prijavljeni program/projekt samo djelomično zadovoljava kriterij koji se vrednuje;  prijava vrlo općenito i šturo opisuje kriterij koji se vrednuje te ne donosi bitne informacije o elementima ključnim za prosudbu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voljno (1-49 bodova): prijavljeni program/projekt ne zadovoljava kriterij koji se vrednuje, odnosno odgovarajuća procjena nije moguća zbog nedostatka relevantnih informacija i obrazloženja u prijav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utvrđene kvalitativne ocjene Kulturno vijeće svaki opći i dodatni kriterij ocjenjuje bodovima od 1 do 10, osim kriterija: p</w:t>
      </w:r>
      <w:r>
        <w:rPr>
          <w:rFonts w:eastAsia="Calibri" w:cs="Arial" w:ascii="Arial" w:hAnsi="Arial"/>
          <w:sz w:val="24"/>
          <w:szCs w:val="24"/>
          <w:lang w:eastAsia="en-US"/>
        </w:rPr>
        <w:t>rogram/projekt koji je od značaja za očuvanje, jačanje i promociju identiteta i posebnosti Primorsko-goranske županije koji se ocjenjuje bodovima od 1 do 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ojem bodova dodijeljenih po općim i dodatnom kriteriju utvrđuje se konačna ocjena kojom se prijavljeni program/projekt ocjenju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rijavljeni program/projekt može se ocijeniti s najviše 100 bodov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grami/projekti koji ne ostvare minimum od 50 bodova, isključuju se iz dodjele sredstava, pa ih Kulturno vijeće neće uvrstiti na listu ocijenjenih programa/projekat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financiranje se neće predlagati prijavljeni programi/projekti za koje se ocjenjuje da bi uspjehom na tržištu mogli ostvarivati vlastite izvore prihoda dostatne za cjelovitu provedb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 kvalitativnog vrednovanja i ocjenjivanja prijavljenih programa/projekata bodovima dokumentira se od strane Kulturnog vijeća popunjavanjem obrasca za vrednovanje i ocjenu prijavljenih programa/projek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brazac za vrednovanje i ocjenu prijavljenih programa/projekata sadrži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kriterija po kojima je provedeno vrednovanje,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dodijeljen po svakom kriteriju,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are iz kojih je vidljivo u kojoj mjeri prijavljeni program/projekt zadovoljava, obuhvaća ili korespondira elementima kojima je pojedini kriterij definiran, a kojima se ukratko obrazlaže dodijeljeni broj bodova (ne postoji obveza popunjavanja),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kojim se prijedlog programa/projekta ocjenjuje (primjer obrasca za vrednovanje i ocjenu prijavljenih programa/projekata može se vidjeti u dokumentaciji objavljenoj na mrežnoj stranici Županije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temelju utvrđenih bodovnih ljestvica, Kulturno vijeće, sastavlja listu ocijenjenih programa/projekata te prijedlog o dodjeli financijskih sredstava dostavlja Županu putem upravnog tijela nadležnog za djelatnost kultur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 na prijedlog Kulturnog vijeća, koje ima savjetodavni karakter, donosi Odluku o dodjeli financijskih sredstava sukladno planiranom iznosu za programsku djelatnost korisnika iz područja kulture u roku od 90 dana od dana donošenja Proračuna Primorsko-goranske županij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kom se utvrđuju korisnici sredstava, programi/projekti za čije financiranje se odobravaju sredstva te iznos odobrenih sredstav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se objavljuje na internetskoj stranici Županij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a Odluke provodi se javnom objavom na internetskoj stranici Županije, a dostava se smatra obavljenom istekom osmog dana od objave na mrežnoj stranici Županij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ka </w:t>
      </w:r>
      <w:bookmarkStart w:id="0" w:name="_Hlk177541748"/>
      <w:r>
        <w:rPr>
          <w:rFonts w:cs="Arial" w:ascii="Arial" w:hAnsi="Arial"/>
          <w:sz w:val="24"/>
          <w:szCs w:val="24"/>
        </w:rPr>
        <w:t xml:space="preserve">o dodjeli financijskih sredstava </w:t>
      </w:r>
      <w:bookmarkEnd w:id="0"/>
      <w:r>
        <w:rPr>
          <w:rFonts w:cs="Arial" w:ascii="Arial" w:hAnsi="Arial"/>
          <w:sz w:val="24"/>
          <w:szCs w:val="24"/>
        </w:rPr>
        <w:t>je akt poslovanja i ne vodi se kao upravni postupak te se na postupak prigovora ne primjenjuju odredbe o žalbi kao pravnom lijeku u upravnom postupku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telj prijave može uložiti prigovor na Odluku o dodjeli financijskih sredstava u roku od 8 dana od dana dostave Odluke.</w:t>
      </w:r>
      <w:r>
        <w:rPr>
          <w:rFonts w:cs="Arial" w:ascii="Arial" w:hAnsi="Arial"/>
          <w:bCs/>
          <w:sz w:val="24"/>
          <w:szCs w:val="24"/>
        </w:rPr>
        <w:t xml:space="preserve"> Datum do kojeg se može podnijeti prigovor objavljuje se zajedno s Odlukom o dodjeli financijskih sredstava na mrežnim stranicama Županij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govor protiv Odluke o dodjeli financijskih sredstava podnosi se upravnom tijelu Županije nadležnom za djelatnost kultur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ija je dužna odgovoriti na prigovor u roku od 30 dana od dana podnošenja prigovora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govor se može podnijeti isključivo na proceduralnu povredu natječajnog postupka pri čemu se ne može osporavati visina odobrenih sredstav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lji čiji programi/projekti nisu predloženi za financiranje ne mogu uputiti prigovor, već će im se na njihov zahtjev, koji mora biti podnesen elektroničkim ili pisanim putem, u roku od 8 dana od objave Odluke o dodjeli financijskih sredstava, omogućiti uvid u zbirnu ocjenu kvalitete prijavljenog programa/projekta uz pravo Županije da zaštiti tajnost podataka o osobama koje su ocjenjivale program/projekt. Uvid u zbirnu ocjenu moguće je ostvariti isključivo u prostorima nadležnog upravnog tijela za djelatnost kultur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63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LAPANJE UGOVORA O (SU)FINANCIRANJU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 prijaviteljima kojima su odobrena financijska sredstva Županija će potpisati ugovor o (su)financiranju sukladno Odluci o dodjeli financijskih sredstava, po rješavanju eventualnih prigovora, a najkasnije u roku od 30 dana od dana dostave Odluke o dodjeli financijskih sredstava. Ukoliko je korisnik dodijeljenih sredstava fizička osoba, dodijeljeni iznos predstavlja bruto 2 iznos te se iz istoga obračunavaju i isplaćuju sva obvezna davanja (doprinosi, porezi…) a Korisniku se isplaćuje neto izno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govor se sastoji od općih uvjeta, koji moraju biti isti za sve Korisnike u okviru Javnog poziva, i posebnog dijela. </w:t>
      </w:r>
      <w:r>
        <w:rPr>
          <w:rFonts w:cs="Arial" w:ascii="Arial" w:hAnsi="Arial"/>
          <w:sz w:val="24"/>
          <w:szCs w:val="24"/>
        </w:rPr>
        <w:t>Ugovor obvezno sadrži odredbe o iznosu odobrenih financijskih sredstava za program/projekt, rokove isplate odobrenih sredstava te obveze Županije i obveze korisnika financijskih sredstava</w:t>
      </w:r>
      <w:r>
        <w:rPr>
          <w:rFonts w:cs="Arial" w:ascii="Arial" w:hAnsi="Arial"/>
          <w:bCs/>
          <w:sz w:val="24"/>
          <w:szCs w:val="24"/>
        </w:rPr>
        <w:t xml:space="preserve"> (primjer ugovora o sufinanciranju može se vidjeti u dokumentaciji objavljenoj na mrežnoj stranici Županije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LA VIDLJIVOST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Korisnik se obvezuje kroz planirane promotivne aktivnosti u tiskanim i elektroničkim i medijskim objavama informirati javnost, odnosno istaknuti činjenicu da je Županija sufinancijer programa, osim ako Županija ne odluči drugačije. Korisnik se obvezuje navesti program/projekt i financijski doprinos Županije u svim informacijama za krajnje korisnike programa/projekta te u svojim privremenim i godišnjim izvješćima i svim kontaktima s mediji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Korisnik sredstava je dužan informaciju o sufinanciranju od strane Županije prenositi na potpun i točan način, odnosno u govornom i pisanom obliku upotrebljavati potpun i točan naziv sufinancijera, koristiti isključivo izraz „sufinancijer“ te ako promotivne aktivnosti uključuju izradu promotivnih materijala potrebno je koristiti znakovlje i grafička obilježja Županije. Znakovlje i grafička obilježja Županije potrebno je koristiti sukladno Pravilniku vizualnog identiteta i aktivnosti financiranih sredstvima Županije koji je dostupan u elektronskom formatu na mrežnoj stranici Županije: www.pgz.h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RANA DVOSTRUKOG FINANCIRANJ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brana dvostrukog financiranja odnosi se na financiranje dijelova aktivnosti programa i projekata koji se već financiraju iz nekog javnog izvora i po posebnim propisima - kada je u pitanju ista aktivnost, koja se provodi na istom području, u isto vrijeme i za iste korisnike, osim ako se ne radi o koordiniranom sufinanciranju iz više različitih izvor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ebno se zabrana dvostrukog financiranja odnosi na programe i projekte koje će se (su)financirati na temelju programa javnih potreba putem drugih javnih izvora, a dokazuje se popunjavanjem izjav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" w:name="_Hlk368654230"/>
      <w:r>
        <w:rPr>
          <w:rFonts w:cs="Arial" w:ascii="Arial" w:hAnsi="Arial"/>
          <w:bCs/>
          <w:sz w:val="24"/>
          <w:szCs w:val="24"/>
        </w:rPr>
        <w:t>Podnositelj zahtjeva popunjavanjem obrasca PGZ-K/3 daje</w:t>
      </w:r>
      <w:bookmarkEnd w:id="1"/>
      <w:r>
        <w:rPr>
          <w:rFonts w:cs="Arial" w:ascii="Arial" w:hAnsi="Arial"/>
          <w:bCs/>
          <w:sz w:val="24"/>
          <w:szCs w:val="24"/>
        </w:rPr>
        <w:t xml:space="preserve"> pismenu izjavu pod materijalnom i kaznenom odgovornošću o nepostojanju dvostrukog financiran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VATLJIVI TROŠKOV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Odobrena financijska sredstva mogu se utrošiti isključivo za aktivnosti i troškove utvrđene ugovorom o (su)financiranju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hvatljivi troškovi podrazumijevaju troškove koji su neposredno povezani uz provedbu pojedinih aktivnosti predloženog programa/projekta, a koji ispunjavaju sljedeće kriteri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raju biti navedeni u ukupnom predviđenom proračunu programa/projek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žni su za provođenje programa/projek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ebaju biti umjereni, opravdani i usuglašeni sa zahtjevima racionalnog financijskog upravljanja, sukladno načelima ekonomičnosti i učinkovitosti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hvatljivim izravnim troškovima smatraju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oškovi zaposlenika i dugih osoba angažiranih na programu/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tni troškovi i troškovi dnevnic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troškovi smještaja za zaposlenike i druge osobe koje sudjeluju u  programu/projektu (isključivo u slučaju višednevnih i međunarodnih program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oškovi nabavke opreme i materijala nužnih za provedbu programa/projek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ministrativni troškov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ostali troškovi (kampanje, edukacije za ključne korisnike, troškovi najma dvorane ili opreme, troškovi praćenja i vrednovanja provedbe programa/projekta, troškovi organizacije i održavanja okruglog stola, drugi troškovi neophodni i neposredno vezani i nužni za provedbu projektnih aktivnosti i sl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Svako odstupanje u trošenju sredstava bez odobrenja Upravnog odjela za kulturu, sport i tehničku kulturu, kao nadležnog tijela, smatrat će se nenamjenskim trošenjem sredstav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PRIHVATLJIVI TROŠKOVI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prihvatljivim troškovima osobito se smatraju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govi i stavke za pokrivanje gubitaka ili dugov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pjele kamate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ke koje se već financiraju iz javnih izvor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ovina zemljišta ili građevina, osim kada je to nužno za izravno provođenje programa/projekta, kada se vlasništvo mora prenijeti na Korisnika i/ili partnere najkasnije po završetku programa/projekt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bici na tečajnim razlikam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movi trećim stranama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oškovi reprezentacije, hrane i alkoholnih pića (osim u iznimnim slučajevima kada se kroz pregovaranje s nadležnim upravnim odjelom  dio tih troškova može priznati kao prihvatljiv trošak)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oškovi smještaja (osim u slučaju višednevnih i međunarodnih programa ili u iznimnim slučajevima kada se kroz pregovaranje s nadležnim upravnim odjelom dio tih troškova može priznati kao prihvatljiv trošak)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oškovi vezani uz prijavu/provođenje EU projekat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349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AĆENJE KORIŠTENJA ODOBRENIH SREDSTAVA I NAČIN IZVJEŠTAVANJA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Županija je dužna nadzirati namjensko trošenje sredstava odobrenih ugovorom o (su)financiranju za vrijeme provođenja i/ili nakon završetka programa/projekta te zahtijevati podnošenje izvješća o potrošnji proračunskih sredstava. Županija također ima pravo poduzimati i druge radnje koje omogućuju učinkovit nadzor, uključujući i angažman vanjskih neovisnih stručnjaka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Korisnik je dužan dostaviti Županiji sve potrebne podatke o provođenju programa/projekta na obrascu izvješća koje propisuje Županija, a koji obuhvaća popis svih prihoda te izravnih i neizravnih troškova koji su nastali tijekom i u svrhu provedbe programa/projekta.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Provedbu financiranog programa/projekta prati i nadzor nad korištenjem odobrenih sredstava iz stavka provodi županijsko upravno tijelo nadležno za djelatnost kulture temeljem izvješća o provedbi, a po potrebi i neposrednim uvidom u dokumentaciju i djelovanje korisnika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Odobrena sredstva Korisnik može koristiti isključivo za provedbu aktivnosti predviđenih u odobrenom programu/projektu.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Iznimno, iz opravdanih razloga i uz posebno obrazloženje, Korisnik može odobrena sredstva koristiti i za provedbu drugih aktivnosti u okviru odobrenog programa/projekta, uz prethodno odobrenje županijskog upravnog tijela nadležnog za djelatnost kulture.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Ako se utvrde razlozi za raskid ugovora o (su)financiranju sukladno članku 33. Zakona, Korisnik je u obvezi isplaćena financijska sredstva uvećana za iznos zakonskih zateznih kamata vratiti u Proračun Primorsko-goranske županije sukladno Zakon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lang w:val="hr-HR"/>
        </w:rPr>
        <w:t>ZAŠT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OSOBNIH PODATA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en-US"/>
        </w:rPr>
        <w:t>Prijavom na ovaj Javni poziv prijavitelji daju privolu za čuvanje i obradu osobnih podataka i to sukladno Općoj Uredbi o zaštiti podataka (EU 2016/679), Zakonu o provedbi opće Uredbe o zaštiti podataka („Narodne novine“ broj 42/18) i Pravilnika o zaštiti osobnih podataka Primorsko-goranske županije („Službene novine“ broj 29/18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UVANJE DOKUMENTACIJE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i dokumenti vezani uz prijave za financiranje javnih potreba u kulturi bit će odloženi i čuvani u skladu s propisima o zaštiti i očuvanju dokumentarnog i arhivskog gradiva te se ne vraćaju prijavitelji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NA JAVNI POZIV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ijave se dostavljaju isključivo na propisanim obrascima, koji su zajedno s Uputama za prijavitelje i ostalom potrebnom dokumentacijom, dostupni na mrežnoj stranici Županije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pgz.hr/o-zupaniji/programi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punjena i ovjerena prijava zajedno s potrebnom dokumentacijom, u papirnatom obliku, dostavlja se preporučeno poštom ili osobno (predaja u Pisarnici, Riva 10, prizemlje), u zatvorenoj omotnici, na sljedeću adre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O ZA KULTURU, SPORT I TEHNIČKU KULTU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Javni poziv za odabir programa za financiranje javnih potreba u kulturi Primorsko-goranske županije u 2026. godin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iva 10, 51000 Rije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vi propisani obrasci trebaju biti potpisani i ovjereni pečatom udruge odnosno pravne osobe i to od strane ovlaštene osobe podnositelja prijave i dostavljeni u izvorniku, u obliku propisanom uvjetima Javnog Poziva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U slučaju da je predlagatelj fizička osoba dovoljan je vlastoručni potpis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ijavu je moguće dostaviti i putem elektroničke pošte na adresu: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jp.kultura@pgz.hr</w:t>
        </w:r>
      </w:hyperlink>
    </w:p>
    <w:p>
      <w:pPr>
        <w:pStyle w:val="Normal"/>
        <w:spacing w:lineRule="auto" w:line="256" w:before="0" w:after="160"/>
        <w:ind w:firstLine="425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apomena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ko se prijava dostavlja putem elektroničke pošte potrebno je skenirati sve ispunjene, potpisane i ovjerene obrasce, potrebne potvrde, odnosno obveznu popratnu dokumentaciju. Cjelokupna dokumentacija treba biti sadržana u isključivo jednoj PDF datoteci. Veličina priložene datoteke ne smije prelaziti 20 MB.</w:t>
      </w:r>
    </w:p>
    <w:p>
      <w:pPr>
        <w:pStyle w:val="Normal"/>
        <w:spacing w:lineRule="auto" w:line="256" w:before="0" w:after="160"/>
        <w:ind w:firstLine="42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Kada se prijavna dokumentacija podnosi elektroničkim putem, davatelju financijskih sredstava obvezno se dostavlja i jedan potpisani i ovjereni primjerak prijave u papirnatom obliku i to u propisanom rok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Prijave koje budu dostavljene elektroničkim putem, a ne budu dostavljene i u papirnatom obliku smatrat će se da ne udovoljavaju formalnim uvjetima Javnog poziva te neće biti upućene Kulturnom vijeću na vrednovanje i ocjenjivanj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i poziv je otvoren 30 dana od objave na mrežnim stranicama Primorsko-goranske županije, odnosno, do 29. listopada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OBAVEZNIH OBRAZACA ZA PRIJAV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prijave za javni poziv za sufinanciranje programa i projekata javnih potreba u kulturi Primorsko-goranske županije u 2026. godini (PGZ-K/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eslika Izvatka iz Registra udruga ili drugog odgovarajućeg registra (može ga zamijeniti i ispis elektroničke stranice sa svim podacima udruge iz registr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eslika Izvatka iz Registra neprofitnih organizacija (može ga zamijeniti i ispis elektroničke stranice sa svim podacima organizacije iz registr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Izjave o nepostojanju dvostrukog financiranja (PGZ-K/3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izjave o urednom ispunjenju obveza te o organizacijskim kapacitetima, ljudskim resursima i uspostavljenim modelima financijskog upravljanja, kontrole i sprječavanja sukoba interesa te javnog objavljivanja financijskih i programskih izvješća (PGZ-K/4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brazac Izjave o davanju suglasnosti za korištenje osobnih podataka (PGZ-K/5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vrda porezne uprave o urednom</w:t>
      </w:r>
      <w:r>
        <w:rPr>
          <w:rFonts w:cs="Arial" w:ascii="Arial" w:hAnsi="Arial"/>
          <w:sz w:val="24"/>
          <w:szCs w:val="24"/>
        </w:rPr>
        <w:t xml:space="preserve"> ispunjavanju obveza plaćanja doprinosa za mirovinsko i zdravstveno osiguranje i plaćanje poreza te drugih davanja prema državnom proračunu, proračunima jedinica lokalne samouprave i Proračunu Primorsko-goranske županije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Potvrda/uvjerenje nadležnog suda da</w:t>
      </w:r>
      <w:r>
        <w:rPr>
          <w:rFonts w:cs="Arial" w:ascii="Arial" w:hAnsi="Arial"/>
          <w:sz w:val="24"/>
          <w:szCs w:val="24"/>
        </w:rPr>
        <w:t xml:space="preserve"> se protiv osobe ovlaštene za zastupanje Korisnika i voditelja programa/projekta ne vodi kazneni postupak i nije pravomoćno osuđen za prekršaj ili kazneno djelo iz članka 48. st. 2. Uredbe, ne starija od 6 mjeseci računajući od dana objave Javnog poziv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javitelji koji prijavljuju dva programa/projekta dokumente pod rednim brojevima od 2. do 8. dostavljaju u samo jednom primjer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ve dodatne informacije mogu se dobiti telefonom na broj 051/351-857 ili 051/351-881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dnosno na adresu e-pošte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p.kultura@pgz.hr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www.pgz.hr/o-zupaniji/programi" TargetMode="External"/><Relationship Id="rId6" Type="http://schemas.openxmlformats.org/officeDocument/2006/relationships/hyperlink" Target="mailto:jp.kultura@pgz.hr" TargetMode="External"/><Relationship Id="rId7" Type="http://schemas.openxmlformats.org/officeDocument/2006/relationships/hyperlink" Target="mailto:jp.kultura@pgz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0:00Z</dcterms:created>
  <dc:creator>Branko Škrobonja</dc:creator>
  <dc:description/>
  <cp:keywords/>
  <dc:language>en-US</dc:language>
  <cp:lastModifiedBy>Gjozefina Anić</cp:lastModifiedBy>
  <cp:lastPrinted>2018-12-11T09:48:00Z</cp:lastPrinted>
  <dcterms:modified xsi:type="dcterms:W3CDTF">2025-09-19T12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