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Na temelju članaka 6.,12.,19. Pravilnika o kriterijima za dodjelu stipendija darovitim učenicima srednjih škola, darovitim studentima i studentima deficitarnih zanimanja, a u skladu sa Odlukom Župana Primorsko-goranske županije, raspisuje se </w:t>
      </w:r>
    </w:p>
    <w:p>
      <w:pPr>
        <w:pStyle w:val="Heading1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</w:r>
    </w:p>
    <w:p>
      <w:pPr>
        <w:pStyle w:val="Heading1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  <w:t xml:space="preserve">NATJEČAJ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za dodjelu stipendija darovitim učenicima srednjih škola, darovitim studentima i studentima deficitarnih zanimanj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u školskoj/akademskoj 2024./2025. godin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cati se mogu redoviti učenici srednjih škola i redoviti studenti preddiplomskih i diplomskih sveučilišnih studija do završne godine studija, koji imaju prebivalište na području Primorsko-goranske županije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Sukladno Pravilniku o kriterijima za dodjelu stipendija darovitim učenicima srednjih škola, darovitim studentima i studentima deficitarnih zanimanja, županijske stipendije dodjeljuju se u sljedećim kategorijama: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0"/>
        </w:rPr>
        <w:t>A - Stipendije darovitim učenicima srednjih škol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- Stipendije darovitim studenima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0"/>
        </w:rPr>
        <w:t>C - Stipendije studentima deficitarnijih zanimanj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Studenti mogu podnijeti zahtjev za dodjelu stipendije samo u jednoj kategoriji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- Stipendije darovitim učenicima srednjih škol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ijelit će se stipendije za 25 učenika srednjih škol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stipendije: 160,00 eura mjesečno (razdoblje od deset mjeseci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cati se mogu učenici srednjih škola ko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imaju prebivalište na području Primorsko-goranske županije najmanje šest mjeseci prije raspisivanja natječa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u prethodnom razredu školovanja ostvarili prosjek ocjena od najmanje 4,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prosjeku ocjene za prethodnu godinu školovanja, što može biti preslika osnovnoškolske i srednjoškolske svjedodžb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tvrda o redovnom upisu u školsku 2024./2025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u o prebivalištu (ne stariju od 6 mjesec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u prethodnom razredu školovan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be za dodjelu stipendija podnose punoljetni učenici osobno, dok za maloljetne učenike prijavu podnosi roditelj/skrbnik ili zakonski zastupnik uz potpis učeni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B - Stipendije darovitim studentim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ijelit će se stipendije za 25 studenat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stipendije: 160,00 eura mjesečno (razdoblje od deset mjeseci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jecati se mogu redoviti studenti koj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ju prebivalište na području Primorsko-goranske županije najmanje šest mjeseci prije raspisivanja natječa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u prethodnom razredu/godini školovanja ostvarili prosjek ocjena od najmanje 4,50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kaz o prosjeku ocjena za prethodnu godinu školovanja, što mogu biti preslike srednjoškolskih svjedodžbi (uključivši i maturalnu svjedodžbu ili svjedodžbu o završnom ispitu, odnosno svjedodžbu o državnoj maturi) ili prijepis ocjena s fakulteta, ovisno o godini studija pristup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uvjerenje o upisu na studij u akademskoj 2024./2025. godi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u o prebivalištu (ne stariju od 6 mjesec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tijekom srednjoškolskog školovanja (u funkciji struke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- Stipendije studentima deficitarnijih zanimanj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dijeliti će se stipendije za  8 studenata sljedećih studija deficitarnih zanim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zike (2 studen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ologije (2 studen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ografije (2 studen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emije (1 studen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jalnog rada (1 student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stipendije: 160,00 eura mjesečno (razdoblje od deset mjeseci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jecati se mogu redoviti studenti ko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ji imaju prebivalište na području Primorsko-goranske županije najmanje šest mjeseci prije raspisivanja natječa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koji su u posljednje dvije godine školovanja ostvarili prosjek ocjena od najmanje 3,00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Uz molbu potrebno je prilož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kaz o prosjeku ocjena za prethodne dvije godine školovanja, što mogu biti preslike srednjoškolskih svjedodžbi (uključivši i maturalnu svjedodžbu ili svjedodžbu o završnom ispitu, odnosno svjedodžbu o državnoj maturi) ili prijepis ocjena s fakulteta, ovisno o godini studija pristup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uvjerenje o upisu na studij u akademskoj 2024./2025. godi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u o prebivalištu (ne stariju od 6 mjesec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tvrdu o prosječnom mjesečnom prihodu obiteljskog domaćinstva ostvarenom za mjesece srpanj, kolovoz i rujan 2024. godine (u molbi navesti broj osoba u domaćinstvu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reslike diploma ili drugih priznanja dobivenih na natjecanjima i smotrama županijske, republičke ili međudržavne razine, tijekom srednjoškolskog školovanja (u funkciji struke)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  <w:sz w:val="20"/>
        </w:rPr>
        <w:t>U molbi za dodjelu stipendije treba navesti kategoriju stipendije za koju se prijavljuje,  točnu poštansku adresu, e-mail adresu i telefonski/e broj/eve.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be za dodjelu stipendije podnose se osobno u pisarnicu Primorsko-goranske županije na adresu Rijeka, Riva 10, šalter 8, od ponedjeljka do petka, u vremenu od 8:30 - 15:30 sati ili poštom na adresu Primorsko-goranska županija, Upravni odjel za odgoj i obrazovanje, Slogin kula 2/I - 51 000 Rijek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ječaj je otvoren 8 dana od dana objav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zultatima izbora kandidati će biti obaviješteni najkasnije 15 dana od završetka natječajnog postupk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lbe pristigle izvan roka i bez kompletne dokumentacije neće se razmatrat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Osobni podaci učenika srednjih škola i studenata prikupljaju se i obrađuju u svrhu dodjele stipendija darovitim učenicima srednjih škola, darovitim studentima i studentima deficitarnih zanimanja u školskoj / akademskoj 2024./2025. godini, u skladu s općim propisima o zaštiti osobnih podataka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atum objave: 29.10.2024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</w:tblGrid>
    <w:tr>
      <w:trPr>
        <w:trHeight w:val="595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404495" cy="456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6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57175</wp:posOffset>
                </wp:positionH>
                <wp:positionV relativeFrom="paragraph">
                  <wp:posOffset>2540</wp:posOffset>
                </wp:positionV>
                <wp:extent cx="292735" cy="358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1" t="-174" r="-21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20"/>
            </w:rPr>
            <w:t>REPUBLIKA HRVATSKA</w:t>
          </w:r>
        </w:p>
      </w:tc>
    </w:tr>
    <w:tr>
      <w:trPr>
        <w:trHeight w:val="236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  <w:t>PRIMORSKO-GORANSKA ŽUPANIJA</w:t>
          </w:r>
        </w:p>
      </w:tc>
    </w:tr>
    <w:tr>
      <w:trPr>
        <w:trHeight w:val="223" w:hRule="atLeast"/>
      </w:trPr>
      <w:tc>
        <w:tcPr>
          <w:tcW w:w="3652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</w:tr>
    <w:tr>
      <w:trPr>
        <w:trHeight w:val="458" w:hRule="atLeast"/>
      </w:trPr>
      <w:tc>
        <w:tcPr>
          <w:tcW w:w="365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color w:val="000000"/>
              <w:sz w:val="20"/>
            </w:rPr>
            <w:t>UPRAVNI ODJEL ZA ODGOJ I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3:00Z</dcterms:created>
  <dc:creator>Branka</dc:creator>
  <dc:description/>
  <cp:keywords/>
  <dc:language>en-US</dc:language>
  <cp:lastModifiedBy>Marin Škopac</cp:lastModifiedBy>
  <cp:lastPrinted>2018-11-13T10:22:00Z</cp:lastPrinted>
  <dcterms:modified xsi:type="dcterms:W3CDTF">2024-10-25T06:00:00Z</dcterms:modified>
  <cp:revision>348</cp:revision>
  <dc:subject/>
  <dc:title>Na osnovi članka 6</dc:title>
</cp:coreProperties>
</file>