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3. OBRAZAC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IJEDLOG PROVEDBE PROGRAMA/PROJEKTA IZ PODRUČ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CIJALNE SKRBI I SKRBI O MLADIMA U 2025. i 2026. GODINI</w:t>
            </w:r>
          </w:p>
        </w:tc>
      </w:tr>
    </w:tbl>
    <w:p>
      <w:pPr>
        <w:pStyle w:val="Normal"/>
        <w:ind w:firstLine="70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 PODACI O PROGRAMU/PROJE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 na koje se program/projekt odno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/>
            </w:pPr>
            <w:r>
              <w:rPr>
                <w:rFonts w:cs="Arial" w:ascii="Arial" w:hAnsi="Arial"/>
              </w:rPr>
              <w:t>skrb o djeci s teškoćama u razvoju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organiziranje, informiranje i uključivanje djece i mladih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b o osobama s invaliditetom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ja i suzbijanje nasilja nad ženama i u obitelji i zaštita žrtava obiteljskog nasilja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krb o beskućnici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pomena: označiti/boldirati samo jedno od navedenih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 provedb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županija/grad/općin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/projek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., e-pošta)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FINANCIJSKOM OKVIRU PROGRAMA/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kupni proračun programa/projekt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irani udjel Županije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izvor financiranj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izvor financiranj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izvor financiranj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 PODACI O PRIJAVITEL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prijavitelj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GSM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e-pošt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-račun (IBAN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vlaštena za zastupanje i funkcij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OBNOST PRIJAVITELJ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 zaposlenih kod prijavitel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soba koje će biti uključene u provedbu programa/projekta, radna mjesta na kojima rade, stručne kvalifikaci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volontera koji će biti uključeni u provedbu programa/projekta, u kojim će postotku sati sudjelovati u programu/projektu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 li prijavitelj iskustva u provođenju sličnih programa/projekta (ako da, navesti do 3 programa koje je provodi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i predloženi program/projekt već bio sufinanciean sredstvima Županije u prethodne 3 godine? (ako da, navesti iznose potpor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PIS PREDLOŽENOG PROGRAMA/PROJEKTA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Potrebno je navesti, općenito:        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cilju programa/projekta: opći i specifični ciljevi, k</w:t>
      </w:r>
      <w:r>
        <w:rPr>
          <w:rFonts w:eastAsia="SimSun;宋体" w:cs="Arial" w:ascii="Arial" w:hAnsi="Arial"/>
          <w:sz w:val="16"/>
          <w:szCs w:val="16"/>
        </w:rPr>
        <w:t>oje su konkretne promjene očekuju u zajednici, u kvaliteti života korisnika i sl., kao rezultat provedbe programa/projekta tj. vaših aktivnosti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>o korisnicima programa/projekta: koji su korisnici  (spol, dob, mjesto odakle su korisnici, njihove potrebe i druge eventualne posebnosti), broj korisnika, na koji će način sudjelovali u programu/projektu, utjecaj programa/projekta na korisnike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trebno je navesti, zasebno za svaku godinu:   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o vremenskom trajanju programa/projekta u jednoj godini (od-do)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aktivnostima kojima će se postići cilj programa/projekta. Napomena: detaljnije o aktivnostima navesti u točkama 6. i 7.!  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načinu mjerenju postignutih rezultata: koji su očekivani rezultati (mjerljivi) te način na koji će se mjeriti ostvareni rezultati. </w:t>
      </w:r>
      <w:r>
        <w:rPr>
          <w:rFonts w:eastAsia="SimSun;宋体" w:cs="Arial" w:ascii="Arial" w:hAnsi="Arial"/>
          <w:sz w:val="16"/>
          <w:szCs w:val="16"/>
        </w:rPr>
        <w:t>Navesti na koji se način planira vrednovanje (evaluacija) uspješnosti programa/projekta (da li se provodi interno ili vanjsko, neovisno vrednovanje; tko provodi vrednovanje; planira li se popunjavanje evaluacijskih listića od strane sudionika i sl.)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ezentiranju programa/projekta: na koji način će se program/projekt prezentirati široj javnosti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SimSun;宋体" w:cs="Arial" w:ascii="Arial" w:hAnsi="Arial"/>
          <w:sz w:val="16"/>
          <w:szCs w:val="16"/>
        </w:rPr>
        <w:t>o održivosti programa/projekta: da li postoji plan nastavka programskih/projektnih aktivnosti</w:t>
      </w:r>
      <w:r>
        <w:rPr>
          <w:rFonts w:cs="Arial" w:ascii="Arial" w:hAnsi="Arial"/>
          <w:sz w:val="16"/>
          <w:szCs w:val="16"/>
        </w:rPr>
        <w:t>; da li se predviđaju drugi</w:t>
      </w:r>
      <w:r>
        <w:rPr>
          <w:rFonts w:eastAsia="SimSun;宋体" w:cs="Arial" w:ascii="Arial" w:hAnsi="Arial"/>
          <w:sz w:val="16"/>
          <w:szCs w:val="16"/>
        </w:rPr>
        <w:t xml:space="preserve"> izvori financiranja aktivnosti nakon završetka programa/projekta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pomena: dozvoljeno je najviše do 6 stranica opisa!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pomena: prijavitelj može, po svom nahođenju, dostaviti i opis programa/projekta u zasebnom dokumentu, ali uz obvezno popunjavanje ovoga obrasca!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REMENSKA DINAMIKA PROVEDBE PROGRAMA/PROJEKTA U 202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Planirana aktivnost u sklopu programa/projek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Mjesto provedbe akti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Vremensko razdoblje provedbe aktivno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(dan, mjesec, od-do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Ostvareni rezultati aktivnosti i pokazatelji (indikatori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VREMENSKA DINAMIKA PROVEDBE PROGRAMA/PROJEKTA U 202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Planirana aktivnost u sklopu programa/projek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Mjesto provedbe akti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Vremensko razdoblje provedbe aktivno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(dan, mjesec, od-do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Ostvareni rezultati aktivnosti i pokazatelji (indikatori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vim dajemo, sukladno Uredbi (EU) 2016/679 o zaštiti pojedinaca u vezi s obradom osobnih podataka i o slobodnom kretanju takvih podataka i Zakonu o provedbi Opće uredbe o zaštiti podataka („Narodne novine“ broj 42/18), privolu za korištenje osobnih podataka sadržanih u ovoj prijavi i svim dokumentima/ispravama priloženim uz prijavu, te razmjenu istih između Primorsko-goranske županije i sredstava javnog priopćavanja (medija) i mjerodavnih državnih i javnih institucija, sve u svrhu promocije i/ili kontrole (su)financiranja odobrenog programa/projekta kojeg prijavljujemo, do opoziva. Za slučaj opoziva ove suglasnosti, izjavljujemo da smo upoznati s činjenicom da će Primorsko-goranska županija otkazati daljnje (su)financiranje programa/projek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MP                                                                             Potpis osobe ovlaštene </w:t>
      </w:r>
    </w:p>
    <w:p>
      <w:pPr>
        <w:pStyle w:val="Normal"/>
        <w:ind w:left="5760" w:firstLine="720"/>
        <w:jc w:val="both"/>
        <w:rPr/>
      </w:pPr>
      <w:r>
        <w:rPr>
          <w:rFonts w:cs="Arial" w:ascii="Arial" w:hAnsi="Arial"/>
        </w:rPr>
        <w:t>za zastupanje prijavitelja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reformattedtext">
    <w:name w:val="preformatte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1:00Z</dcterms:created>
  <dc:creator>Vinko Štimac</dc:creator>
  <dc:description/>
  <cp:keywords/>
  <dc:language>en-US</dc:language>
  <cp:lastModifiedBy>Vinko Štimac</cp:lastModifiedBy>
  <cp:lastPrinted>2022-12-09T12:39:00Z</cp:lastPrinted>
  <dcterms:modified xsi:type="dcterms:W3CDTF">2024-12-27T09:47:00Z</dcterms:modified>
  <cp:revision>4</cp:revision>
  <dc:subject/>
  <dc:title>UPUTE ZA PRIJAVITELJE</dc:title>
</cp:coreProperties>
</file>