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6. OBRAZA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  <w:t>NAZIV PRIJAVITELJA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Ovim dajemo, pod punom materijalnom odgovornošću, sljedeću izjavu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lje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/progra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  <w:t>NAZIV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je, niti će biti financiran iz nekog drugog izvora, u dijelu u kojem se financiranje troškova predloženih u proračunu/troškovniku programa/projekta traži od Primorsko-goranske županije, Upravnog odjela za socijalnu politiku i mlade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_______________________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MP                                          Potpis osobe ovlaštene </w:t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stupanje prijavitelja</w:t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reformattedtext">
    <w:name w:val="preformatte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3:00Z</dcterms:created>
  <dc:creator>Vinko Štimac</dc:creator>
  <dc:description/>
  <cp:keywords/>
  <dc:language>en-US</dc:language>
  <cp:lastModifiedBy>Vinko Štimac</cp:lastModifiedBy>
  <cp:lastPrinted>2022-12-09T12:39:00Z</cp:lastPrinted>
  <dcterms:modified xsi:type="dcterms:W3CDTF">2024-12-27T09:44:00Z</dcterms:modified>
  <cp:revision>3</cp:revision>
  <dc:subject/>
  <dc:title>UPUTE ZA PRIJAVITELJE</dc:title>
</cp:coreProperties>
</file>