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log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PRIJA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SUFINANCIRANJE USLUGE POMOĆI U KUĆI U </w:t>
        <w:softHyphen/>
        <w:softHyphen/>
        <w:softHyphen/>
        <w:softHyphen/>
        <w:t>2024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I PODACI O PRIJAVITELJU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jedište i ad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oba ovlaštena za zastupan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oba za konta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 te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 e-poš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1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USLUZI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učje pružanja uslug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navesti naselje, čitavo područje prijavitelja i sl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ak opis uslu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u čemu se usluga sastoji, koje aktivnosti obuhvaća, broj i obuhvat korisnika i sl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naziv licenciranog pružatelja uslu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radnika licenciranog pružatelja usluge koji uslugu pružaju na području prijavitelja </w:t>
            </w:r>
            <w:r>
              <w:rPr>
                <w:rFonts w:cs="Arial" w:ascii="Arial" w:hAnsi="Arial"/>
                <w:sz w:val="16"/>
                <w:szCs w:val="16"/>
              </w:rPr>
              <w:t>(nije obvezno polje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sredstava koji se potražuje od PG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EUR </w:t>
            </w:r>
          </w:p>
        </w:tc>
      </w:tr>
      <w:tr>
        <w:trPr>
          <w:trHeight w:val="2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jena sredstva koja se potražuju od PGŽ </w:t>
            </w:r>
            <w:r>
              <w:rPr>
                <w:rFonts w:cs="Arial" w:ascii="Arial" w:hAnsi="Arial"/>
                <w:sz w:val="16"/>
                <w:szCs w:val="16"/>
              </w:rPr>
              <w:t>(zaokružiti odgovarajuće i popunit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za troškove za zaposlene (____________ EUR)</w:t>
            </w:r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za troškove hrane/namirnica (______________EUR)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nos vlastitih sredstava prijavitelja osiguranih za ovu namjenu u 2024. godini </w:t>
            </w:r>
            <w:r>
              <w:rPr>
                <w:rFonts w:cs="Arial" w:ascii="Arial" w:hAnsi="Arial"/>
                <w:sz w:val="16"/>
                <w:szCs w:val="16"/>
              </w:rPr>
              <w:t>(nije obvezno polj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EUR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Napomena: iznos sredstava koji se potražuje od PGŽ može iznositi najviše do 10.000 EUR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Arial" w:ascii="Arial" w:hAnsi="Arial"/>
          <w:bCs/>
          <w:i/>
          <w:iCs/>
          <w:sz w:val="16"/>
          <w:szCs w:val="16"/>
          <w:lang w:eastAsia="hr-HR"/>
        </w:rPr>
        <w:t xml:space="preserve">Napomena: obrazac popuniti na računalu! Po potrebi proširiti pojedine ćelije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im izjavljujemo da prijavitelj nije korisnik programa/projekta „Zaželi“ tj. ne ostvaruje financijsku potporu po osnovi tog programa/projekt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atum:_______________2024. godine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M.P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Odgovorna osoba prijavi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1:00Z</dcterms:created>
  <dc:creator>Vinko Štimac</dc:creator>
  <dc:description/>
  <cp:keywords/>
  <dc:language>en-US</dc:language>
  <cp:lastModifiedBy>Vinko Štimac</cp:lastModifiedBy>
  <cp:lastPrinted>2022-07-11T13:58:00Z</cp:lastPrinted>
  <dcterms:modified xsi:type="dcterms:W3CDTF">2024-10-23T10:41:00Z</dcterms:modified>
  <cp:revision>2</cp:revision>
  <dc:subject/>
  <dc:title>UPUTE ZA PRIJAVITELJE</dc:title>
</cp:coreProperties>
</file>