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. OBRAZA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ŠKOVNIK PROVEDBE PROGRAMA/PROJEKTA U 2025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ijavitelja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48"/>
        <w:gridCol w:w="828"/>
        <w:gridCol w:w="1106"/>
        <w:gridCol w:w="1200"/>
        <w:gridCol w:w="696"/>
        <w:gridCol w:w="685"/>
      </w:tblGrid>
      <w:tr>
        <w:trPr>
          <w:trHeight w:val="330" w:hRule="atLeast"/>
        </w:trPr>
        <w:tc>
          <w:tcPr>
            <w:tcW w:w="829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) IZRAVNI TROŠKOV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(specificirati troškove koji su izravno povezani s programom/projektom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 LJUDSKI RESURSI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(specificirati troškove plaća za zaposlene/honorara za izvoditelje) </w:t>
              <w:br/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POMENA: navesti naziv radnog mjesta/opis poslova koji se obavljaju, a za koje se traži financiranje plaće/honorara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dan, mjesec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jesečni iznos bruto plaće/honorar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2. 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3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4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 xml:space="preserve">Ukupno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2. PUTNI TROŠKOV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specificirati putne troškove, dnevnice i troškove smještaja i dr. za potrebe obavljanja programskih/projektnih aktivnosti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m, karta, putovanje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 OPREMA I ROBA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omad, komplet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 OSTALI TROŠKOVI, USLUGE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ugovor, račun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B) NEIZRAVNI TROŠKOVI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 koji su neizravno povezani s provedbom programa/projekt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  <w:lang w:eastAsia="hr-HR"/>
              </w:rPr>
              <w:t xml:space="preserve">moguć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udio do najviše 25% vrijednosti proračuna programa/projekta koji se traži od davatelja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roškovi obavljanja osnovne djelatnost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npr. režijski troškovi (navesti u jednoj stavci-struja, voda, čistoća i dr.), najam prostora, knjigovodstveni servis i dr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Jedinica mjere (račun)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) 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B) NE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SVEUKUPNO (A+B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16"/>
          <w:szCs w:val="16"/>
          <w:lang w:eastAsia="hr-HR"/>
        </w:rPr>
        <w:t>Napomena: obrazac popuniti na računalu. Ukoliko je potrebno, umetnuti dodatne re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hr-HR"/>
        </w:rPr>
        <w:t xml:space="preserve">Za istinitost i točnost podataka u prijavi svojim potpisom jamči </w:t>
      </w:r>
      <w:r>
        <w:rPr>
          <w:rFonts w:cs="Arial" w:ascii="Arial" w:hAnsi="Arial"/>
        </w:rPr>
        <w:t>osobe ovlaštena za zastupanje prijevitelja</w:t>
      </w:r>
      <w:r>
        <w:rPr>
          <w:rFonts w:cs="Arial" w:ascii="Arial" w:hAnsi="Arial"/>
          <w:bCs/>
          <w:lang w:eastAsia="hr-HR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5. OBRAZA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ROŠKOVNIK PROVEDBE PROGRAMA/PROJEKTA U 2026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" w:hRule="atLeast"/>
        </w:trPr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Naziv prijavitelja programa/projek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48"/>
        <w:gridCol w:w="828"/>
        <w:gridCol w:w="1106"/>
        <w:gridCol w:w="1200"/>
        <w:gridCol w:w="696"/>
        <w:gridCol w:w="685"/>
      </w:tblGrid>
      <w:tr>
        <w:trPr>
          <w:trHeight w:val="330" w:hRule="atLeast"/>
        </w:trPr>
        <w:tc>
          <w:tcPr>
            <w:tcW w:w="829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8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A) IZRAVNI TROŠKOV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(specificirati troškove koji su izravno povezani s programom/projektom)</w:t>
            </w:r>
          </w:p>
        </w:tc>
      </w:tr>
      <w:tr>
        <w:trPr>
          <w:trHeight w:val="840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1. LJUDSKI RESURSI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(specificirati troškove plaća za zaposlene/honorara za izvoditelje) </w:t>
              <w:br/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POMENA: navesti naziv radnog mjesta/opis poslova koji se obavljaju, a za koje se traži financiranje plaće/honorara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dan, mjesec)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jesečni iznos bruto plaće/honorar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18" w:hanging="318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2. plaća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3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4.honorar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 xml:space="preserve">Ukupno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2. PUTNI TROŠKOV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specificirati putne troškove, dnevnice i troškove smještaja i dr. za potrebe obavljanja programskih/projektnih aktivnosti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m, karta, putovanje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 OPREMA I ROBA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komad, komplet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3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 OSTALI TROŠKOVI, USLUGE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ca mjere (ugovor, račun)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B) NEIZRAVNI TROŠKOVI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 (specificirati troškove koji su neizravno povezani s provedbom programa/projekt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  <w:lang w:eastAsia="hr-HR"/>
              </w:rPr>
              <w:t xml:space="preserve">mogući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udio do najviše 25% vrijednosti proračuna programa/projekta koji se traži od davatelja</w:t>
            </w:r>
          </w:p>
        </w:tc>
      </w:tr>
      <w:tr>
        <w:trPr>
          <w:trHeight w:val="855" w:hRule="atLeast"/>
        </w:trPr>
        <w:tc>
          <w:tcPr>
            <w:tcW w:w="33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roškovi obavljanja osnovne djelatnost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- npr. režijski troškovi (navesti u jednoj stavci-struja, voda, čistoća i dr.), najam prostora, knjigovodstveni servis i dr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Jedinica mjere (račun)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roj jedinic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edinična cijena u EU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kupna  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EUR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redstva koja se potražuju od Županije u EUR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) 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B) NEIZRAVNI TROŠKOV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SVEUKUPNO (A+B)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16"/>
          <w:szCs w:val="16"/>
          <w:lang w:eastAsia="hr-HR"/>
        </w:rPr>
        <w:t>Napomena: obrazac popuniti na računalu. Ukoliko je potrebno, umetnuti dodatne ret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hr-HR"/>
        </w:rPr>
        <w:t xml:space="preserve">Za istinitost i točnost podataka u prijavi svojim potpisom jamči </w:t>
      </w:r>
      <w:r>
        <w:rPr>
          <w:rFonts w:cs="Arial" w:ascii="Arial" w:hAnsi="Arial"/>
        </w:rPr>
        <w:t>osobe ovlaštena za zastupanje prijevitelja</w:t>
      </w:r>
      <w:r>
        <w:rPr>
          <w:rFonts w:cs="Arial" w:ascii="Arial" w:hAnsi="Arial"/>
          <w:bCs/>
          <w:lang w:eastAsia="hr-HR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P                                                                             Potpis osobe ovlaštene </w:t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</w:rPr>
        <w:t>za zastupanje prijavitel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7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33:00Z</dcterms:modified>
  <cp:revision>3</cp:revision>
  <dc:subject/>
  <dc:title>UPUTE ZA PRIJAVITELJE</dc:title>
</cp:coreProperties>
</file>