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7. OBRAZA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dajemo, pod punom materijalnom odgovornošću, sljedeću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NAZIV PRIJAVITELJA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redno ispunila obvezu iz svih prethodno sklopljenih ugovora o financiranju iz Proračuna Primorsko-goranske županije i drugih javnih izv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 uspostavljen model dobrog financijskog upravljanja i kontrola te način sprječavanja sukoba interesa pri raspolaganju javnim sredstvim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 prikladan način javnog objavljivanja programskog i financijskog izvješća o radu za proteklu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 zadovoljavajuće organizacijske kapacitete i ljudske resurse za provedbu prijavljenog programa/projek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_______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P                                          Potpis osobe ovlaštene 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tupanje prijavitelja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9:00Z</dcterms:created>
  <dc:creator>Vinko Štimac</dc:creator>
  <dc:description/>
  <cp:keywords/>
  <dc:language>en-US</dc:language>
  <cp:lastModifiedBy>Vinko Štimac</cp:lastModifiedBy>
  <cp:lastPrinted>2022-12-09T12:39:00Z</cp:lastPrinted>
  <dcterms:modified xsi:type="dcterms:W3CDTF">2024-12-27T09:31:00Z</dcterms:modified>
  <cp:revision>3</cp:revision>
  <dc:subject/>
  <dc:title>UPUTE ZA PRIJAVITELJE</dc:title>
</cp:coreProperties>
</file>