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6. OBRAZA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IJAVITELJA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vim dajemo, pod punom materijalnom odgovornošću, sljedeću izjavu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/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je, niti će biti financiran iz nekog drugog izvora, u dijelu u kojem se financiranje troškova predloženih u proračunu/troškovniku programa/projekta traži od Primorsko-goranske županije, Upravnog odjela za socijalnu politiku i mlad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_______________________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P                                          Potpis osobe ovlaštene 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tupanje prijavitelja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8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30:00Z</dcterms:modified>
  <cp:revision>3</cp:revision>
  <dc:subject/>
  <dc:title>UPUTE ZA PRIJAVITELJE</dc:title>
</cp:coreProperties>
</file>