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4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25. lipnja 2025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o radu Matičnog ureda Vrbovsko</w:t>
      </w:r>
    </w:p>
    <w:p>
      <w:pPr>
        <w:pStyle w:val="Normal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b/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</w:rPr>
        <w:t xml:space="preserve">Matični ured Vrbovsko NE RADI od 01. do 18. srpnja 2025. godine. </w:t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U dane kada ured ne radi, za slučaj potrebe građani mogu kontaktirati Matični ured Delnice na tel. 354-638 i 354-639 ili na e-mail  </w:t>
      </w:r>
      <w:r>
        <w:rPr>
          <w:rStyle w:val="Emphasi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u.delnice@pgz.hr</w:t>
        </w:r>
      </w:hyperlink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sz w:val="24"/>
          <w:szCs w:val="24"/>
        </w:rPr>
        <w:t xml:space="preserve">Također građani imaju mogućnost kontaktirati Matični ured Rijeka na brojeve telefona 354-319, 354-320, 354-221, 354-226 (matica rođenih), 354-318 (matica vjenčanih), 354-316 (matica umrlih) i 354-324 (upis novorođene djece i upis u evidenciju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i w:val="false"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7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6-25T07:29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