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198755" cy="2432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69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01. rujna  202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jc w:val="left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</w:t>
      </w:r>
      <w:r>
        <w:rPr>
          <w:b/>
          <w:i w:val="false"/>
          <w:sz w:val="24"/>
          <w:szCs w:val="24"/>
        </w:rPr>
        <w:t>O B A V I J E S T</w:t>
      </w:r>
    </w:p>
    <w:p>
      <w:pPr>
        <w:pStyle w:val="Normal"/>
        <w:jc w:val="left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</w:t>
      </w:r>
      <w:r>
        <w:rPr>
          <w:i w:val="false"/>
          <w:sz w:val="24"/>
          <w:szCs w:val="24"/>
        </w:rPr>
        <w:t>o radu Matičnog ureda Novi Vinodolski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 w:val="false"/>
          <w:sz w:val="24"/>
          <w:szCs w:val="24"/>
        </w:rPr>
        <w:t>Matični ured Novi Vinodolski  koji u tjednu ureduje utorkom i petkom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NE RADI u petak 05. rujna 2025. godine radi uredovanja matičarke u Matičnom uredu Crikvenica </w:t>
      </w:r>
    </w:p>
    <w:p>
      <w:pPr>
        <w:pStyle w:val="Normal"/>
        <w:rPr>
          <w:rStyle w:val="Emphasis"/>
          <w:b/>
          <w:b/>
          <w:bCs/>
          <w:iCs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  <w:iCs/>
        </w:rPr>
        <w:t>Za</w:t>
      </w:r>
      <w:r>
        <w:rPr>
          <w:rStyle w:val="Emphasis"/>
          <w:rFonts w:cs="Arial" w:ascii="Arial" w:hAnsi="Arial"/>
          <w:i w:val="false"/>
        </w:rPr>
        <w:t xml:space="preserve"> slučaj potrebe građani mogu kontaktirati  Matični ured Crikvenica, Crikvenica Kralja Tomislava 85,  na brojeve telefona 354-414 i 354-415 ili putem e-maila </w:t>
      </w:r>
      <w:hyperlink r:id="rId4">
        <w:r>
          <w:rPr>
            <w:rStyle w:val="InternetLink"/>
            <w:rFonts w:cs="Arial" w:ascii="Arial" w:hAnsi="Arial"/>
          </w:rPr>
          <w:t>mu.crikvenica@pgz.hr</w:t>
        </w:r>
      </w:hyperlink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>
          <w:i w:val="false"/>
          <w:sz w:val="24"/>
          <w:szCs w:val="24"/>
        </w:rPr>
        <w:t>Također,</w:t>
      </w:r>
      <w:r>
        <w:rPr>
          <w:rStyle w:val="Emphasis"/>
          <w:sz w:val="24"/>
          <w:szCs w:val="24"/>
        </w:rPr>
        <w:t xml:space="preserve"> građani mogu kontaktirati i Matični ured Rijeka na brojeve telefona  354-319, 354-320, 354-321 (matica rođenih), 354-318 (matica vjenčanih i registar životnog partnerstva), 354-316 (matica umrlih) i 354-324 ( upis novorođene djece i upis u evidenciju o državljanstvu) ili e-mail </w:t>
      </w:r>
      <w:hyperlink r:id="rId5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ili 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center"/>
        <w:rPr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 matičnih ureda za stranke je od 08,30 do 14,00 sati.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Iznimno, Matični ured Rijeka izdaje isprave iz državnih matica, evidencije o državljanstvu i registra životnog partnerstva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  <w:u w:val="single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rStyle w:val="Emphasis"/>
          <w:iCs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kontakt 354-172, Ured za opću upravu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</w:t>
      </w:r>
      <w:hyperlink r:id="rId6">
        <w:r>
          <w:rPr>
            <w:rStyle w:val="InternetLink"/>
            <w:i/>
            <w:sz w:val="24"/>
            <w:szCs w:val="24"/>
          </w:rPr>
          <w:t>opca.uprava@pgz.hr</w:t>
        </w:r>
      </w:hyperlink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  <w:bCs/>
          <w:u w:val="single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/>
      </w:pPr>
      <w:r>
        <w:rPr>
          <w:rStyle w:val="Emphasis"/>
        </w:rPr>
        <w:tab/>
        <w:tab/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crikvenica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9:00Z</dcterms:created>
  <dc:creator>Petar Jurić</dc:creator>
  <dc:description/>
  <cp:keywords/>
  <dc:language>en-US</dc:language>
  <cp:lastModifiedBy>Željka Dukić-Srdoč</cp:lastModifiedBy>
  <cp:lastPrinted>2024-07-01T13:24:00Z</cp:lastPrinted>
  <dcterms:modified xsi:type="dcterms:W3CDTF">2025-09-01T11:41:00Z</dcterms:modified>
  <cp:revision>3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