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37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9. lip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o radu Matičnog ureda Malinska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atični ured Malinska koji u tjednu ureduje utorkom i četvrtkom NE RADI u uredovni dan u utorak 10. lipnja 2025. godine.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, građani imaju mogućnost kontaktirati  Matični ured Krk, Trg bana Jelačića 2 (prizemlje, soba 3), kontakt telefon 354-345, e-mail  </w:t>
      </w:r>
      <w:hyperlink r:id="rId4">
        <w:r>
          <w:rPr>
            <w:rStyle w:val="InternetLink"/>
            <w:rFonts w:cs="Arial" w:ascii="Arial" w:hAnsi="Arial"/>
          </w:rPr>
          <w:t>mu.krk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228, 354-320, 354-321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Normal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1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krk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6:00Z</dcterms:created>
  <dc:creator>Petar Jurić</dc:creator>
  <dc:description/>
  <cp:keywords/>
  <dc:language>en-US</dc:language>
  <cp:lastModifiedBy>Nikolina Šurlina</cp:lastModifiedBy>
  <cp:lastPrinted>2024-12-03T08:01:00Z</cp:lastPrinted>
  <dcterms:modified xsi:type="dcterms:W3CDTF">2025-06-09T10:58:00Z</dcterms:modified>
  <cp:revision>8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