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1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4. veljače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ični  ured Malinska koji u tjednu ureduje utorkom i četvrtkom NE RADI u uredovni dan u utorak 25. veljače i u četvrtak 27. veljače 2025. godine radi bolesti matičarke.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Normal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7:00Z</dcterms:created>
  <dc:creator>Petar Jurić</dc:creator>
  <dc:description/>
  <cp:keywords/>
  <dc:language>en-US</dc:language>
  <cp:lastModifiedBy>Nikolina Šurlina</cp:lastModifiedBy>
  <cp:lastPrinted>2024-12-03T08:01:00Z</cp:lastPrinted>
  <dcterms:modified xsi:type="dcterms:W3CDTF">2025-02-24T07:29:00Z</dcterms:modified>
  <cp:revision>7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