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0. lipnja 2025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Kastav u periodu od 17. do 27. lipnja 2025. godine RADI u ponedjeljak 23. i u četvrtak 26. lipnja 2025. godine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U dane kada ured ne radi, za slučaj</w:t>
      </w:r>
      <w:r>
        <w:rPr>
          <w:rStyle w:val="Emphasis"/>
          <w:sz w:val="24"/>
          <w:szCs w:val="24"/>
        </w:rPr>
        <w:t xml:space="preserve"> potrebe, građani mogu kontaktirati  Matični ured Rijeka na brojeve telefona  354-319, 354-228, 354-320, 354-321 (matica rođenih), 354-318 (matica vjenčanih), 354-316 (matica umrlih) i 354-324 ( upis novorođene djece i upis u evidenciju o državljanstvu) ili e-mail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8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5-06-10T08:20:00Z</dcterms:modified>
  <cp:revision>9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