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 xml:space="preserve">UPRAVNI ODJEL ZA OPĆU UPRAV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I 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1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5. veljače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Kastav  NE RADI u ponedjeljak 03. ožujka 2025. godine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Za slučaj</w:t>
      </w:r>
      <w:r>
        <w:rPr>
          <w:rStyle w:val="Emphasis"/>
          <w:sz w:val="24"/>
          <w:szCs w:val="24"/>
        </w:rPr>
        <w:t xml:space="preserve"> potrebe, građani mogu kontaktirati  Matični ured Rijeka na brojeve telefona  354-319, 354-228, 354-320, 354-321 (matica rođenih), 354-318 (matica vjenčanih), 354-316 (matica umrlih) i 354-324 ( upis novorođene djece i upis u evidenciju o državljanstvu) ili e-mail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za stranke je od 08,30 do 14,00 sati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8:00Z</dcterms:created>
  <dc:creator>Petar Jurić</dc:creator>
  <dc:description/>
  <cp:keywords/>
  <dc:language>en-US</dc:language>
  <cp:lastModifiedBy>Nikolina Šurlina</cp:lastModifiedBy>
  <cp:lastPrinted>2023-07-25T10:33:00Z</cp:lastPrinted>
  <dcterms:modified xsi:type="dcterms:W3CDTF">2025-02-25T09:16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