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3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 27. svib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             </w:t>
      </w:r>
      <w:r>
        <w:rPr>
          <w:i w:val="false"/>
          <w:iCs/>
          <w:sz w:val="24"/>
          <w:szCs w:val="24"/>
        </w:rPr>
        <w:t>o radu Matičnog ureda Čabar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rFonts w:eastAsia="Arial"/>
          <w:i w:val="false"/>
          <w:iCs/>
          <w:sz w:val="24"/>
          <w:szCs w:val="24"/>
        </w:rPr>
        <w:t xml:space="preserve">           </w:t>
      </w:r>
      <w:r>
        <w:rPr>
          <w:rFonts w:eastAsia="Arial"/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  <w:u w:val="single"/>
        </w:rPr>
        <w:t xml:space="preserve">Matični ured Čabar NE RADI u periodu od 04. do 20. lipnja 2025. 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 navedenom periodu poslove osobnih stanja građana i poslove registra birača za Grad Čabar obavljati će Matični ured Delnice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Građani mogu kontaktirati Matični ured Delnice na brojeve telefona 354-638 i 354-639 ili putem  e-maila  </w:t>
      </w:r>
      <w:hyperlink r:id="rId4">
        <w:r>
          <w:rPr>
            <w:rStyle w:val="InternetLink"/>
            <w:i/>
            <w:sz w:val="24"/>
            <w:szCs w:val="24"/>
          </w:rPr>
          <w:t>mu.delnice@pgz.hr</w:t>
        </w:r>
      </w:hyperlink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>Također građani imaju mogućnosti kontaktirati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Matični ured Rijeka na brojeve telefona 354-319, 354-320, 354-228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redovno vrijeme matičnih ureda za stranke je od 08,30 do 14,00 sati.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</w:rPr>
        <w:t>Iznimno, Matični ured Rijeka izdaje isprave iz državnih matica, registra životnog partnerstva i evidencije o državljanstvu  svaki radni dan o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8,30 do 15,30 s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/>
          <w:i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Style w:val="Emphasis"/>
          <w:rFonts w:eastAsia="Arial"/>
        </w:rPr>
        <w:t xml:space="preserve"> </w:t>
      </w: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</w:t>
      </w:r>
      <w:hyperlink r:id="rId6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1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delnice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9:00Z</dcterms:created>
  <dc:creator>Petar Jurić</dc:creator>
  <dc:description/>
  <cp:keywords/>
  <dc:language>en-US</dc:language>
  <cp:lastModifiedBy>Nikolina Šurlina</cp:lastModifiedBy>
  <cp:lastPrinted>2022-07-26T09:14:00Z</cp:lastPrinted>
  <dcterms:modified xsi:type="dcterms:W3CDTF">2025-05-27T07:36:00Z</dcterms:modified>
  <cp:revision>4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