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6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01. rujna 2025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o radu Matičnog ureda Vrbovsko</w:t>
      </w:r>
    </w:p>
    <w:p>
      <w:pPr>
        <w:pStyle w:val="Normal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 xml:space="preserve">Matični ured Vrbovsko NE RADI u ponedjeljak 08. rujna 2025. godine. </w:t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imaju mogućnost kontaktirati Matični ured Rijeka na brojeve telefona 354-319, 354-320, 354-221, 354-226 (matica rođenih), 354-318 (matica vjenčanih), 354-316 (matica umrlih) i 354-324 (upis novorođene djece i upis u evidenciju o državljanstvu) ili na e-mail </w:t>
      </w:r>
      <w:hyperlink r:id="rId4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i w:val="false"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5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9-01T11:39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