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4. sr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Malinska koji u tjednu ureduje utorkom i četvrtkom, u periodu od 15. srpnja do 07. kolovoza 2025. godine RADI u uredovne dane u četvrtak 24.  i  31. srpnja 2025. godine.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Ostale dane, 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Željka Dukić-Srdoč</cp:lastModifiedBy>
  <cp:lastPrinted>2024-12-03T08:01:00Z</cp:lastPrinted>
  <dcterms:modified xsi:type="dcterms:W3CDTF">2025-07-14T08:45:00Z</dcterms:modified>
  <cp:revision>1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