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7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8. trav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 ured Malinska koji u tjednu ureduje utorkom i četvrtkom NE RADI u uredovni dan u utorak 06.  i u četvrtak 08. svibnja 2025. godine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Petar Jurić</dc:creator>
  <dc:description/>
  <cp:keywords/>
  <dc:language>en-US</dc:language>
  <cp:lastModifiedBy>Željka Dukić-Srdoč</cp:lastModifiedBy>
  <cp:lastPrinted>2024-12-03T08:01:00Z</cp:lastPrinted>
  <dcterms:modified xsi:type="dcterms:W3CDTF">2025-04-28T09:08:00Z</dcterms:modified>
  <cp:revision>6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