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5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21. srpnja 2025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</w:t>
      </w:r>
      <w:r>
        <w:rPr>
          <w:i w:val="false"/>
          <w:sz w:val="24"/>
          <w:szCs w:val="24"/>
        </w:rPr>
        <w:t>o radu Matičnog ureda Vrbovsko</w:t>
      </w:r>
    </w:p>
    <w:p>
      <w:pPr>
        <w:pStyle w:val="Normal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Vrbovsko od 21. srpnja do 29. kolovoza 2025. godine NE RADI </w:t>
      </w:r>
      <w:r>
        <w:rPr>
          <w:b/>
          <w:i w:val="false"/>
          <w:sz w:val="24"/>
          <w:szCs w:val="24"/>
          <w:u w:val="single"/>
        </w:rPr>
        <w:t>utorkom i četvrtkom</w:t>
      </w:r>
      <w:r>
        <w:rPr>
          <w:b/>
          <w:i w:val="false"/>
          <w:sz w:val="24"/>
          <w:szCs w:val="24"/>
        </w:rPr>
        <w:t xml:space="preserve"> radi uredovanja matičarke u Matičnom uredu Delnice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U dane kada ured ne radi, za slučaj potrebe građani mogu kontaktirati Matični ured Delnice na tel. 354-638  ili na e-mail  </w:t>
      </w:r>
      <w:r>
        <w:rPr>
          <w:rStyle w:val="Emphasi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u.delnice@pgz.hr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 xml:space="preserve">Također građani imaju mogućnost kontaktirati Matični ured Rijeka na brojeve telefona 354-319, 354-320, 354-221, 354-226 (matica rođenih), 354-318 (matica vjenčanih), 354-316 (matica umrlih) i 354-324 (upis novorođene djece i upis u evidenciju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i w:val="false"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7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7-21T07:21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