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7. sr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Matični ured Čavle u periodu od 14. srpnja do 01. kolovoza 2025. godine RADI u srijedu 16., 23. i 30. srpnja 2025. godine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7-07T10:17:00Z</dcterms:modified>
  <cp:revision>8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