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79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6. prosinca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</w:t>
      </w:r>
      <w:r>
        <w:rPr>
          <w:i w:val="false"/>
          <w:sz w:val="24"/>
          <w:szCs w:val="24"/>
        </w:rPr>
        <w:t>o radu Matičnog ureda Novi Vinodolski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4"/>
          <w:szCs w:val="24"/>
        </w:rPr>
        <w:t>Matični ured Novi Vinodolski  koji u tjednu ureduje utorkom i petkom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NE RADI u uredovni dan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 utorak 17., 24. i 31. prosinca 2024. godine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 Matični ured Crikvenica, Crikvenica Kralja Tomislava 85, 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Također,</w:t>
      </w:r>
      <w:r>
        <w:rPr>
          <w:rStyle w:val="Emphasis"/>
          <w:sz w:val="24"/>
          <w:szCs w:val="24"/>
        </w:rPr>
        <w:t xml:space="preserve"> građani mogu kontaktirati i Matični ured Rijeka na brojeve telefona  354-319, 354-320, 354-321 (matica rođenih), 354-318 (matica vjenčanih i registar životnog partnerstva), 354-316 (matica umrlih) i 354-324 ( upis novorođene djece i upis u evidenciju o državljanstvu) ili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ili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Iznimno, Matični ured Rijeka izdaje isprave iz državnih matica, evidencije o državljanstvu i registra životnog parterstva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  <w:u w:val="single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rStyle w:val="Emphasis"/>
          <w:iCs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u w:val="single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Style w:val="Emphasis"/>
        </w:rPr>
        <w:tab/>
        <w:tab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8:00Z</dcterms:created>
  <dc:creator>Petar Jurić</dc:creator>
  <dc:description/>
  <cp:keywords/>
  <dc:language>en-US</dc:language>
  <cp:lastModifiedBy>Željka Dukić-Srdoč</cp:lastModifiedBy>
  <cp:lastPrinted>2024-07-01T13:24:00Z</cp:lastPrinted>
  <dcterms:modified xsi:type="dcterms:W3CDTF">2024-12-16T10:10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