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7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6. prosinca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 ured Malinska radi bolesti matičarke NE RADI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u uredovne dane utorkom i četvrtkom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, građani imaju mogućnost kontaktirati  Matični ured Krk, Trg bana Jelačića 2 (prizemlje, soba 3), kontakt telefon 354-345 ili 354-361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5:00Z</dcterms:created>
  <dc:creator>Petar Jurić</dc:creator>
  <dc:description/>
  <cp:keywords/>
  <dc:language>en-US</dc:language>
  <cp:lastModifiedBy>Željka Dukić-Srdoč</cp:lastModifiedBy>
  <cp:lastPrinted>2024-12-03T08:01:00Z</cp:lastPrinted>
  <dcterms:modified xsi:type="dcterms:W3CDTF">2024-12-16T08:40:00Z</dcterms:modified>
  <cp:revision>5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