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4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4-5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19. srpnja 2024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</w:t>
      </w:r>
      <w:r>
        <w:rPr>
          <w:b/>
          <w:i w:val="false"/>
          <w:sz w:val="24"/>
          <w:szCs w:val="24"/>
        </w:rPr>
        <w:t>O B A V I J E S T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 radu Matičnog ureda Lovran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Matični ured Lovran koji u tjednu ureduje  ponedjeljkom i srijedom u periodu od 22. do 26. srpnja 2024. godine NE RADI, a u periodu od 29. srpnja  do 06. rujna 2024. godine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  <w:u w:val="single"/>
        </w:rPr>
        <w:t xml:space="preserve"> </w:t>
      </w:r>
      <w:r>
        <w:rPr>
          <w:b/>
          <w:i w:val="false"/>
          <w:sz w:val="24"/>
          <w:szCs w:val="24"/>
          <w:u w:val="single"/>
        </w:rPr>
        <w:t>RADI SVAKU SRIJEDU U TJEDNU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  <w:lang w:eastAsia="hr-HR"/>
        </w:rPr>
        <w:t xml:space="preserve">Ostale dane poslove iz nadležnosti Matičnog ureda Lovran </w:t>
      </w:r>
      <w:r>
        <w:rPr>
          <w:bCs/>
          <w:i w:val="false"/>
          <w:sz w:val="24"/>
          <w:szCs w:val="24"/>
        </w:rPr>
        <w:t xml:space="preserve"> obavljati će Matični ured Opatija, Opatija, Maršala Tita 6.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Style w:val="Emphasis"/>
          <w:rFonts w:cs="Arial" w:ascii="Arial" w:hAnsi="Arial"/>
          <w:i w:val="false"/>
        </w:rPr>
        <w:t xml:space="preserve">Građani mogu kontaktirati  Matični ured Opatija na broj telefona 354-674 ili putem e-maila </w:t>
      </w:r>
      <w:hyperlink r:id="rId4">
        <w:r>
          <w:rPr>
            <w:rStyle w:val="InternetLink"/>
            <w:rFonts w:cs="Arial" w:ascii="Arial" w:hAnsi="Arial"/>
          </w:rPr>
          <w:t>mu.opatija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Trebuchet MS" w:hAnsi="Trebuchet MS" w:cs="Trebuchet M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Također građani imaju mogućnosti kontaktirati Matični ured Rijeka na brojeve telefona 354-320, 354-228, 354-227 (matica rođenih), 354-318 (matica vjenčanih), 354-316 (matica umrlih) i 354-324 (evidencija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Šalter za izdavanje isprava u Matičnom uredu Rijeka radi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utem sustava e-Građani može se pristupiti usluzi e-Matice koja omogućava pregled osobnih podataka iz državnih matica i evidencije o državljanstv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lokacije i termina sklapanja braka u građanskom obliku u službenim prostorijama (e-Prijava vjenčanja) kao i prijava lokacije i termina  sklapanja životnog partnerstva u službenim prostorijama (e-Prijava životnog partnerstva) u periodu od 30 do 45 dana prije dana sklapanja braka odnosno životnog partnerstv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6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opatija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7:00Z</dcterms:created>
  <dc:creator>Petar Jurić</dc:creator>
  <dc:description/>
  <cp:keywords/>
  <dc:language>en-US</dc:language>
  <cp:lastModifiedBy>Željka Dukić-Srdoč</cp:lastModifiedBy>
  <cp:lastPrinted>2023-06-28T12:14:00Z</cp:lastPrinted>
  <dcterms:modified xsi:type="dcterms:W3CDTF">2024-07-22T06:48:00Z</dcterms:modified>
  <cp:revision>6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