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 xml:space="preserve">UPRAVNI ODJEL ZA OPĆU UPRAV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I 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4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4-8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0. prosinca 2024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i w:val="false"/>
          <w:sz w:val="24"/>
          <w:szCs w:val="24"/>
        </w:rPr>
        <w:t xml:space="preserve">        </w:t>
      </w:r>
      <w:r>
        <w:rPr>
          <w:bCs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                 </w:t>
      </w:r>
      <w:r>
        <w:rPr>
          <w:bCs/>
          <w:i w:val="false"/>
          <w:sz w:val="24"/>
          <w:szCs w:val="24"/>
        </w:rPr>
        <w:t xml:space="preserve">o radu Matičnog ureda Kastav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Matični ured Kastav  u periodu od 30. prosinca 2024.  do 10. siječnja 2025. RADI u četvrtak 02. siječnja i u srijedu 08. siječnja 2025.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/ureduje matičarka iz Matičnog ureda Čavle, kontakt 354-142/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i w:val="false"/>
          <w:sz w:val="24"/>
          <w:szCs w:val="24"/>
        </w:rPr>
        <w:t>U dane kada ured ne radi</w:t>
      </w:r>
      <w:r>
        <w:rPr>
          <w:rStyle w:val="Emphasis"/>
          <w:sz w:val="24"/>
          <w:szCs w:val="24"/>
        </w:rPr>
        <w:t xml:space="preserve">, građani mogu kontaktirati  Matični ured Rijeka na brojeve telefona  354-319, 354-320, 354-321 (matica rođenih), 354-318 (matica vjenčanih), 354-316 (matica umrlih) i 354-324 ( upis novorođene djece i upis u evidenciju o državljanstvu) ili putem e-maila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5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6:00Z</dcterms:created>
  <dc:creator>Petar Jurić</dc:creator>
  <dc:description/>
  <cp:keywords/>
  <dc:language>en-US</dc:language>
  <cp:lastModifiedBy>Željka Dukić-Srdoč</cp:lastModifiedBy>
  <cp:lastPrinted>2023-07-25T10:33:00Z</cp:lastPrinted>
  <dcterms:modified xsi:type="dcterms:W3CDTF">2024-12-20T12:48:00Z</dcterms:modified>
  <cp:revision>4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