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  </w:t>
            </w: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4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3. srpnja  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>Matični ured Čavle  u periodu od 15. do 31. srpnja  2024. godine</w:t>
      </w:r>
    </w:p>
    <w:p>
      <w:pPr>
        <w:pStyle w:val="Normal"/>
        <w:jc w:val="left"/>
        <w:rPr>
          <w:rFonts w:eastAsia="Arial"/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</w:t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</w:t>
      </w:r>
      <w:r>
        <w:rPr>
          <w:b/>
          <w:i w:val="false"/>
          <w:sz w:val="24"/>
          <w:szCs w:val="24"/>
          <w:u w:val="single"/>
        </w:rPr>
        <w:t>RADI u srijedu 17. i 24. srpnja  2024. godine</w:t>
      </w:r>
    </w:p>
    <w:p>
      <w:pPr>
        <w:pStyle w:val="Normal"/>
        <w:jc w:val="left"/>
        <w:rPr>
          <w:rFonts w:eastAsia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i w:val="false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Tijekom mjeseca kolovoza Matični ured Čavle NE RADI  u srijedu 07. i 14. kolovoza 2024. godi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/u navedene dane matičarka ureduje u Matičnom uredu Kastav, kontakt 354-143/.</w:t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, 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4-07-03T07:30:00Z</dcterms:modified>
  <cp:revision>5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