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e i prezime roditelja/skrbnik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stanovanj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/mobite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 adre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Rijeci, 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bCs/>
        </w:rPr>
        <w:t>PRIMORSKO-GORANSKA  ŽUPANIJA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VNI ODJEL ZA ODGOJ I OBRAZOVANJE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ogin Kula 2</w:t>
      </w:r>
    </w:p>
    <w:p>
      <w:pPr>
        <w:pStyle w:val="Normal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1 000 RIJEKA</w:t>
      </w:r>
    </w:p>
    <w:p>
      <w:pPr>
        <w:pStyle w:val="Normal"/>
        <w:ind w:left="36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Obrazac </w:t>
      </w:r>
    </w:p>
    <w:p>
      <w:pPr>
        <w:pStyle w:val="Normal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za prijavu kandidata s teškoćama u razvoju u I. razred srednje škole za školsku godinu 2025./2026.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na osnovi stručnog mišljenja službe za profesionalno usmjeravanje Hrvatskog zavoda za zapošljavan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limo Upisno povjerenstvo Upravnog odjela za odgoj i obrazovanje Primorsko-goranske županije da u Nacionalni informacijski sustav prijava i upisa u srednje škole (NISpuSŠ) unese prijavu 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me i prezime kandidata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IB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i mjesto rođenja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me i prezime roditelja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novna škola: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ma sljedećoj </w:t>
      </w:r>
      <w:r>
        <w:rPr>
          <w:rFonts w:cs="Arial" w:ascii="Arial" w:hAnsi="Arial"/>
          <w:b/>
        </w:rPr>
        <w:t>lista prioriteta obrazovnih programa i škol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im potpisom potvrđujem stvarnu namjeru upisa u bilo koji program obrazovanja naveden na ovom obras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zumijem da će me računalo automatski rasporediti na program obrazovanja koji mi je najviši na listi prioriteta, a na kojemu prema broju bodova ulazim u upisnu kvotu. Upoznat sam da pravo upisa u nekom programu obrazovanja ostvaruje onoliko kandidata koliko se u tome programu obrazovanja može upisati kandidata s teškoćama u razvoju sukladno Državnome pedagoškom standardu srednjoškolskoga sustava odgoja i obrazovanja  (Narodne novine, 63/08 i 90/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is kandidata</w:t>
        <w:tab/>
        <w:tab/>
        <w:tab/>
        <w:tab/>
        <w:tab/>
        <w:tab/>
        <w:t>Potpis roditelja/skrb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ilog:</w:t>
      </w:r>
    </w:p>
    <w:p>
      <w:pPr>
        <w:pStyle w:val="T98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učno mišljenje Službe za profesionalno usmjeravanje Hrvatskog zavoda za zapošljavanje od ______________________, (preslik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ješenje Ureda državne uprave u PGŽ/Upravnog odjela za odgoj i obrazovanje PGŽ o primjerenom obliku školovanja, (preslika).</w:t>
      </w:r>
    </w:p>
    <w:p>
      <w:pPr>
        <w:pStyle w:val="T9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0:00Z</dcterms:created>
  <dc:creator>Meri Varga</dc:creator>
  <dc:description/>
  <cp:keywords/>
  <dc:language>en-US</dc:language>
  <cp:lastModifiedBy>Ognjen Šimić</cp:lastModifiedBy>
  <cp:lastPrinted>2015-05-26T08:44:00Z</cp:lastPrinted>
  <dcterms:modified xsi:type="dcterms:W3CDTF">2025-05-15T13:00:00Z</dcterms:modified>
  <cp:revision>2</cp:revision>
  <dc:subject/>
  <dc:title>______________________________</dc:title>
</cp:coreProperties>
</file>