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3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3-77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5. prosinca 2023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O B A V I J E S T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Matični ured Kastav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NE RADI u petak 08. prosinca 2023. godine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Navedenog dana, za slučaj potrebe, građani mogu kontaktirati  Matični ured Rijeka na brojeve telefona </w:t>
      </w:r>
      <w:r>
        <w:rPr>
          <w:rStyle w:val="Emphasis"/>
          <w:sz w:val="24"/>
          <w:szCs w:val="24"/>
        </w:rPr>
        <w:t>354-320, 354-321</w:t>
      </w:r>
      <w:r>
        <w:rPr>
          <w:rStyle w:val="Emphasis"/>
        </w:rPr>
        <w:t xml:space="preserve"> (matica rođenih), 354-318 (matica vjenčanih), 354-316 (matica umrlih) i 354-324 (upis novorođene djece i upis u evidenciju o državljanstvu) ili e-mail </w:t>
      </w:r>
      <w:hyperlink r:id="rId4">
        <w:r>
          <w:rPr>
            <w:rStyle w:val="InternetLink"/>
          </w:rPr>
          <w:t>mu.rijeka@pgz.hr</w:t>
        </w:r>
      </w:hyperlink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ili Matični ured Čavle na broj telefona 354-142 ili  e-mail </w:t>
      </w:r>
      <w:hyperlink r:id="rId5">
        <w:r>
          <w:rPr>
            <w:rStyle w:val="InternetLink"/>
          </w:rPr>
          <w:t>mu.cavle@pgz.hr</w:t>
        </w:r>
      </w:hyperlink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Matični ured Rijeka izdaje isprave svaki radni dan o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8,30 do 15,30 sati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ođer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mu.crikvenic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6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3-12-05T12:04:00Z</dcterms:modified>
  <cp:revision>10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