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LJANJE IMOVINOM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3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2170-06-03/1-23-75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9. studenoga 2023. godin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O B A V I J E S 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ični ured Čavle  NE RA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ponedjeljak, 04. prosinca 2023. godi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Style w:val="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Navedenog dana, za slučaj potrebe, građani mogu kontaktirati  Matični ured Rijeka na brojeve telefona 354-320 (matica rođenih), 354-318 (matica vjenčanih), 354-316 (matica umrlih) i 354-324 (evidencija o državljanstvu) ili putem e-maila </w:t>
      </w:r>
      <w:hyperlink r:id="rId4">
        <w:r>
          <w:rPr>
            <w:rStyle w:val="InternetLink"/>
          </w:rPr>
          <w:t>mu.rijeka@pgz.hr</w:t>
        </w:r>
      </w:hyperlink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ili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</w:rPr>
        <w:t xml:space="preserve">Matični ured Kastav na broj telefona 354-143 ili putem e-maila </w:t>
      </w:r>
      <w:hyperlink r:id="rId5">
        <w:r>
          <w:rPr>
            <w:rStyle w:val="InternetLink"/>
          </w:rPr>
          <w:t>mu.kastav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Trebuchet MS" w:hAnsi="Trebuchet MS" w:cs="Trebuchet MS"/>
          <w:bCs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Isprave se izdaju u Matičnom uredu Rijeka o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em sustava e-Građani može se pristupiti usluzi e-Matice koja omogućava pregled osobnih podataka iz državnih matica i evidencije o državljanst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mu.kastav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9:00Z</dcterms:created>
  <dc:creator>Petar Jurić</dc:creator>
  <dc:description/>
  <cp:keywords/>
  <dc:language>en-US</dc:language>
  <cp:lastModifiedBy>Tomislav Crnković</cp:lastModifiedBy>
  <cp:lastPrinted>2017-10-26T09:28:00Z</cp:lastPrinted>
  <dcterms:modified xsi:type="dcterms:W3CDTF">2023-11-30T08:06:00Z</dcterms:modified>
  <cp:revision>5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