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LJANJE IMOVINOM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LASA: 223-06/23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3-76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01. prosinca 2023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 B A V I J E S T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o radu Matičnog ureda Novi Vinodols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tični ured Novi Vinodolsk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 RADI u utorak 05. prosinca 2023. godi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Navedenog dana, poslovi iz nadležnosti Matičnog ureda Novi Vinodolski  obavljati će se u Matičnom uredu Crikvenica, Crikvenica, Petra Preradovića 6. </w:t>
      </w:r>
    </w:p>
    <w:p>
      <w:pPr>
        <w:pStyle w:val="Normal"/>
        <w:rPr/>
      </w:pPr>
      <w:r>
        <w:rPr>
          <w:rStyle w:val="Emphasis"/>
        </w:rPr>
        <w:tab/>
        <w:tab/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  <w:u w:val="single"/>
        </w:rPr>
      </w:pPr>
      <w:r>
        <w:rPr>
          <w:rStyle w:val="Emphasis"/>
          <w:rFonts w:eastAsia="Arial"/>
        </w:rPr>
        <w:t xml:space="preserve">                          </w:t>
      </w:r>
      <w:r>
        <w:rPr>
          <w:sz w:val="24"/>
          <w:szCs w:val="24"/>
          <w:u w:val="single"/>
        </w:rPr>
        <w:t xml:space="preserve">Uredovno vrijeme za stranke je od 08,30 do 14,00 sati.      </w:t>
      </w:r>
    </w:p>
    <w:p>
      <w:pPr>
        <w:pStyle w:val="Normal"/>
        <w:rPr>
          <w:rStyle w:val="Emphasis"/>
          <w:sz w:val="24"/>
          <w:szCs w:val="24"/>
          <w:u w:val="single"/>
        </w:rPr>
      </w:pPr>
      <w:r>
        <w:rPr/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Građani mogu kontaktirati Matični ured Crikvenica na brojeve telefona 354-414 i 354-415 ili putem e-maila </w:t>
      </w:r>
      <w:hyperlink r:id="rId4">
        <w:r>
          <w:rPr>
            <w:rStyle w:val="InternetLink"/>
            <w:rFonts w:cs="Arial" w:ascii="Arial" w:hAnsi="Arial"/>
          </w:rPr>
          <w:t>mu.crikvenica@pgz.hr</w:t>
        </w:r>
      </w:hyperlink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tem sustava e-Građani može se pristupiti usluzi e-Matice koja omogućava pregled osobnih podataka iz državnih matica i evidencije o državljanstvu. Putem sustava e-Građani omogućena je prijava novorođenog djeteta (e-Novorođenče) kao i elektronička prijava lokacije i termina sklapanja braka u građanskom obliku u službenim prostorijama (e-Prijava vjenčanja) kao i prijava lokacije i termina  sklapanja životnog partnerstva u službenim prostorijama (e-Prijava životnog partnerstva) u periodu od 30 do 45 dana prije dana sklapanja braka odnosno životnog partner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sluga e-Matice omogućava također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crikvenica@pgz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8:00Z</dcterms:created>
  <dc:creator>Petar Jurić</dc:creator>
  <dc:description/>
  <cp:keywords/>
  <dc:language>en-US</dc:language>
  <cp:lastModifiedBy>Željka Dukić-Srdoč</cp:lastModifiedBy>
  <cp:lastPrinted>2021-04-19T09:09:00Z</cp:lastPrinted>
  <dcterms:modified xsi:type="dcterms:W3CDTF">2023-12-01T08:48:00Z</dcterms:modified>
  <cp:revision>2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