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RSKO-GORANSKA ŽUPANI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pomorsko dobro, promet i ve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 xml:space="preserve">Z A H T J E 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 upis podataka u Nacionalni  registar cestovnih prijevozni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u djelatnosti autotaksi prijevoza upis novog vozila ili brisanje vozila u licenci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prezime obrtnika ili naziv trgovačkog društv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jedište obrta ili trgovačkog društv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 osoba i telefon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olim da mi se sukladno članku 14. stavak 7., 10 i 11, Zakona o prijevozu u cestovnom prometu ( " Narodne novine "  broj 41/18, 98/19, 30/21 ) te članaka 3. i 4. Pravilnika o posebnim uvjetima za vozila kojima se obavlja javni cestovni prijevoz i prijevoz za vlastite potrebe ( " Narodne novine "  broj 50/18, 56/19 ) izvrši upis odnosno ispis osobnih vozila, odnosno promjena podataka u evidenciji vozi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prilažem potrebnu dokumentacij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Evidencija vozila kojom se obavlja autotaksi prijevoz, te mora sadržavati potrebne podatke, sukladno članku 4. stavak 2. Pravilnik o posebnim uvjetima za vozila kojima se obavlja javni cestovni prijevoz i prijevoz za vlastite potrebe </w:t>
      </w:r>
    </w:p>
    <w:p>
      <w:pPr>
        <w:pStyle w:val="Box469369"/>
        <w:shd w:fill="FFFFFF" w:val="clear"/>
        <w:spacing w:before="153" w:after="0"/>
        <w:jc w:val="both"/>
        <w:textAlignment w:val="baseline"/>
        <w:rPr/>
      </w:pPr>
      <w:r>
        <w:rPr>
          <w:rFonts w:cs="Arial" w:ascii="Arial" w:hAnsi="Arial"/>
        </w:rPr>
        <w:t xml:space="preserve">2. Preslika prometne dozvole, odnosno ugovora o leasingu ili zakupu vozila; te sukladno </w:t>
      </w:r>
      <w:r>
        <w:rPr>
          <w:rFonts w:cs="Arial" w:ascii="Arial" w:hAnsi="Arial"/>
          <w:bCs/>
          <w:color w:val="231F20"/>
        </w:rPr>
        <w:t xml:space="preserve">PRAVILNIKU O IZMJENAMA I DOPUNAMA PRAVILNIKA O POSEBNIM UVJETIMA ZA VOZILA KOJIMA SE OBAVLJA JAVNI CESTOVNI PRIJEVOZ I PRIJEVOZ ZA VLASTITE POTREBE ( 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bCs/>
          <w:color w:val="231F20"/>
        </w:rPr>
        <w:t xml:space="preserve">Narodne novine </w:t>
      </w:r>
      <w:r>
        <w:rPr>
          <w:rFonts w:cs="Arial" w:ascii="Arial" w:hAnsi="Arial"/>
        </w:rPr>
        <w:t>"</w:t>
      </w:r>
      <w:r>
        <w:rPr>
          <w:rFonts w:cs="Arial" w:ascii="Arial" w:hAnsi="Arial"/>
          <w:bCs/>
          <w:color w:val="231F20"/>
        </w:rPr>
        <w:t xml:space="preserve"> br.71/2022 ) osobno vozilo </w:t>
      </w:r>
      <w:r>
        <w:rPr>
          <w:rFonts w:cs="Arial" w:ascii="Arial" w:hAnsi="Arial"/>
          <w:color w:val="231F20"/>
          <w:shd w:fill="FFFFFF" w:val="clear"/>
        </w:rPr>
        <w:t xml:space="preserve">mora imati električni pogon ili motor s unutarnjim izgaranjem koji neovisno o pogonskom gorivu </w:t>
      </w:r>
      <w:r>
        <w:rPr>
          <w:rFonts w:cs="Arial" w:ascii="Arial" w:hAnsi="Arial"/>
          <w:b/>
          <w:color w:val="231F20"/>
          <w:shd w:fill="FFFFFF" w:val="clear"/>
        </w:rPr>
        <w:t>mora ispunjavati najmanje zahtjeve Euro 5 norme</w:t>
      </w:r>
      <w:r>
        <w:rPr>
          <w:rFonts w:cs="Arial" w:ascii="Arial" w:hAnsi="Arial"/>
          <w:color w:val="231F20"/>
          <w:shd w:fill="FFFFFF" w:val="clear"/>
        </w:rPr>
        <w:t>, a od 1. 1. 2025. Euro 6 norme koji su utvrđeni uredbama (EZ) br. 715/2007 i (EZ) br. 595/2009 Europskog parlamenta i Vijeća te njihovim izmjenama i dopunama</w:t>
      </w:r>
      <w:r>
        <w:rPr>
          <w:rFonts w:cs="Arial" w:ascii="Arial" w:hAnsi="Arial"/>
          <w:bCs/>
          <w:color w:val="231F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kaz financijske sposobnosti: p</w:t>
      </w:r>
      <w:r>
        <w:rPr>
          <w:rFonts w:cs="Arial" w:ascii="Arial" w:hAnsi="Arial"/>
          <w:color w:val="000000"/>
        </w:rPr>
        <w:t xml:space="preserve">ravna ili fizička osoba – obrtnik koja obavlja autotaksi prijevoz putnika, financijsku sposobnost dokazuje </w:t>
      </w:r>
      <w:r>
        <w:rPr>
          <w:rFonts w:cs="Arial" w:ascii="Arial" w:hAnsi="Arial"/>
          <w:color w:val="000000"/>
          <w:u w:val="single"/>
        </w:rPr>
        <w:t>važećom policom osiguranja svih putnika u vozilu</w:t>
      </w:r>
      <w:r>
        <w:rPr>
          <w:rFonts w:cs="Arial" w:ascii="Arial" w:hAnsi="Arial"/>
          <w:color w:val="000000"/>
        </w:rPr>
        <w:t xml:space="preserve"> kojim se obavlja autotaksi prijevoz, koja se sklopljena sukladno propisu kojim se reguliraju obvezna osiguranja u cestovnom prometu, </w:t>
      </w:r>
      <w:r>
        <w:rPr>
          <w:rFonts w:cs="Arial" w:ascii="Arial" w:hAnsi="Arial"/>
        </w:rPr>
        <w:t>sukladno članku 18. stavka 4. Zakona o prijevozu u cestovnom promet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 datum:_____________________              Pečat i potpis odgovorne oso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htjev sa potrebnim prilozima može se pre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obno na adresi Rijeka, Riva 10, šalter 8, od ponedeljka do petka, u vremenu od 8.30 – 15.30 sati ili poštom na adresi PRIMORSKO-GORANSKA ŽUPANIJA, Upravni odjel za pomorsko dobro, promet  i  veze, Riva 10, Rijek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ntakt: Dakić Ratko, soba 427, 4 kat, telefon 051/354-134, E-mail </w:t>
      </w:r>
      <w:hyperlink r:id="rId2">
        <w:r>
          <w:rPr>
            <w:rStyle w:val="InternetLink"/>
            <w:rFonts w:cs="Arial" w:ascii="Arial" w:hAnsi="Arial"/>
          </w:rPr>
          <w:t>ratko.dakic@pgz.hr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7755t98pleft">
    <w:name w:val="box_457755 t-9-8 pleft"/>
    <w:basedOn w:val="Normal"/>
    <w:qFormat/>
    <w:pPr>
      <w:spacing w:before="280" w:after="280"/>
    </w:pPr>
    <w:rPr/>
  </w:style>
  <w:style w:type="paragraph" w:styleId="Box469369">
    <w:name w:val="box_46936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dakic@pgz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44:00Z</dcterms:created>
  <dc:creator>Nikola</dc:creator>
  <dc:description/>
  <cp:keywords/>
  <dc:language>en-US</dc:language>
  <cp:lastModifiedBy>Ratko Dakić</cp:lastModifiedBy>
  <cp:lastPrinted>2011-03-04T09:34:00Z</cp:lastPrinted>
  <dcterms:modified xsi:type="dcterms:W3CDTF">2022-07-01T12:27:00Z</dcterms:modified>
  <cp:revision>4</cp:revision>
  <dc:subject/>
  <dc:title>Naziv  tvrtke:</dc:title>
</cp:coreProperties>
</file>