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LJANJE IMOVINOM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2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2170-06-04/1-22-48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26. rujna 2022. godine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O B A V I J E S T     </w:t>
      </w:r>
    </w:p>
    <w:p>
      <w:pPr>
        <w:pStyle w:val="Normal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 xml:space="preserve">o radu Matičnog ureda Čavl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atični ured Čavle u periodu od 03. do 07. listopada 2022. godine RADI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u srijedu, 05. listopada 2022. godin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  <w:u w:val="single"/>
        </w:rPr>
        <w:t xml:space="preserve">Uredovno vrijeme za stranke je od 08,30 do 14,00 sati. 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U ostale dane, za slučaj potrebe građani mogu kontaktirati  Matični ured Rijeka na brojeve telefona 354-320 (matica rođenih), 354-318 (matica vjenčanih), 354-316 (matica umrlih) ili 354-324 (evidencija o državljanstvu) ili elektroničkim putem na e-mail </w:t>
      </w:r>
      <w:hyperlink r:id="rId4">
        <w:r>
          <w:rPr>
            <w:rStyle w:val="InternetLink"/>
            <w:rFonts w:cs="Arial" w:ascii="Arial" w:hAnsi="Arial"/>
          </w:rPr>
          <w:t>mu.rijeka@pgz.hr</w:t>
        </w:r>
      </w:hyperlink>
      <w:r>
        <w:rPr>
          <w:rStyle w:val="Emphasis"/>
          <w:rFonts w:cs="Arial" w:ascii="Arial" w:hAnsi="Arial"/>
        </w:rPr>
        <w:t xml:space="preserve"> ili Matični ured Kastav na broj telefona 354-143 ili elektroničkim putem na e-mail </w:t>
      </w:r>
      <w:hyperlink r:id="rId5">
        <w:r>
          <w:rPr>
            <w:rStyle w:val="InternetLink"/>
            <w:rFonts w:cs="Arial" w:ascii="Arial" w:hAnsi="Arial"/>
          </w:rPr>
          <w:t>mu.kastav@pgz.hr</w:t>
        </w:r>
      </w:hyperlink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Trebuchet MS" w:hAnsi="Trebuchet MS" w:cs="Trebuchet MS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tem sustava e-Građani može se pristupiti usluzi e-Matice koja omogućava pregled osobnih podataka iz državnih matica i evidencije o državljanst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mu.kastav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0:00Z</dcterms:created>
  <dc:creator>Petar Jurić</dc:creator>
  <dc:description/>
  <cp:keywords/>
  <dc:language>en-US</dc:language>
  <cp:lastModifiedBy>Željka Dukić-Srdoč</cp:lastModifiedBy>
  <cp:lastPrinted>2017-10-26T09:28:00Z</cp:lastPrinted>
  <dcterms:modified xsi:type="dcterms:W3CDTF">2022-09-26T13:04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