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(ime i prezim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broj osobne iskaznic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(adres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7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MORSKO-GORANSKA ŽUPANIJA</w:t>
      </w:r>
    </w:p>
    <w:p>
      <w:pPr>
        <w:pStyle w:val="Normal"/>
        <w:ind w:left="467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67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pravni odjel za opću upravu</w:t>
      </w:r>
    </w:p>
    <w:p>
      <w:pPr>
        <w:pStyle w:val="Normal"/>
        <w:ind w:left="4678" w:hanging="0"/>
        <w:jc w:val="center"/>
        <w:rPr/>
      </w:pPr>
      <w:r>
        <w:rPr>
          <w:rFonts w:cs="Arial" w:ascii="Arial" w:hAnsi="Arial"/>
          <w:b/>
        </w:rPr>
        <w:t>i upravljanje imovino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EDMET: Podaci iz Registra birača,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traže 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Molim da mi se sukladno članku 25. stavak 2. Zakona o registru birača (“Narodne novine“, broj 144/12, 105/15 i 98/19) kao sudioniku u izbornom postupku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I. nakon potvrđene kandidacijske liste za izbor članica/članova 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(navesti naziv predstavničkog tijela: Općinsko/Gradsko vijeće općine/grada __________, Županijske skupštine PGŽ)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dostave podaci iz registra birača za: 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  (navesti naziv općine, grada, županije)</w:t>
      </w:r>
    </w:p>
    <w:p>
      <w:pPr>
        <w:pStyle w:val="Normal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/ili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II. nakon potvrđene kandidature za izbor  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(navesti naziv kandidature: Općinskog načelnika/Gradonačelnika/Župana te njegovog zamjenika općine/grada/županije ili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amjenika Općinskog načelnika/Gradonačelnika/Župana iz reda pripadnika ____________ nacionalne manjine)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>dostave podaci iz registra birača za: 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</w:t>
      </w:r>
      <w:r>
        <w:rPr>
          <w:rFonts w:cs="Arial" w:ascii="Arial" w:hAnsi="Arial"/>
          <w:sz w:val="16"/>
          <w:szCs w:val="16"/>
        </w:rPr>
        <w:tab/>
        <w:t>(navesti naziv općine, grada, županije)</w:t>
      </w:r>
    </w:p>
    <w:p>
      <w:pPr>
        <w:pStyle w:val="Normal"/>
        <w:ind w:left="566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____________________</w:t>
      </w:r>
    </w:p>
    <w:p>
      <w:pPr>
        <w:pStyle w:val="Normal"/>
        <w:ind w:left="6372" w:hanging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</w:t>
      </w:r>
      <w:r>
        <w:rPr>
          <w:rFonts w:cs="Arial" w:ascii="Arial" w:hAnsi="Arial"/>
          <w:i/>
        </w:rPr>
        <w:t>potpis</w:t>
      </w:r>
    </w:p>
    <w:p>
      <w:pPr>
        <w:pStyle w:val="Normal"/>
        <w:ind w:left="6372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 _______________, ____________  godine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Zaprimljeno: _____________godine u ______ sati</w:t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D /registar birača/ s traženim podacima je preuze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ana ________________ godine u ______ sa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tpis: __________________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0:02:00Z</dcterms:created>
  <dc:creator/>
  <dc:description/>
  <cp:keywords/>
  <dc:language>en-US</dc:language>
  <cp:lastModifiedBy/>
  <cp:lastPrinted>2013-05-02T21:32:00Z</cp:lastPrinted>
  <dcterms:modified xsi:type="dcterms:W3CDTF">2020-02-03T11:44:00Z</dcterms:modified>
  <cp:revision>4</cp:revision>
  <dc:subject/>
  <dc:title/>
</cp:coreProperties>
</file>