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nositelj/podnositeljica zahtje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ad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MATIČNI URED 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Predmet: zahtjev za izdavan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sprave iz matice vjenčani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im da mi izdate (zaokružite tražen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JENČANI LIST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ADAK IZ MATICE VJENČAN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ĐUNARODNI IZVADAK IZ MATICE VJENČAN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ime i prezime že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ime i prezime nevjes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(datum i mjesto sklapanja bra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rha izdavanja  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atum, 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______________________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OT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12:00Z</dcterms:created>
  <dc:creator>Anđelka Klanac Gržinčić</dc:creator>
  <dc:description/>
  <cp:keywords/>
  <dc:language>en-US</dc:language>
  <cp:lastModifiedBy>Branka Ivandić</cp:lastModifiedBy>
  <cp:lastPrinted>2005-07-19T14:59:00Z</cp:lastPrinted>
  <dcterms:modified xsi:type="dcterms:W3CDTF">2019-12-27T12:46:00Z</dcterms:modified>
  <cp:revision>9</cp:revision>
  <dc:subject/>
  <dc:title>_____________________  </dc:title>
</cp:coreProperties>
</file>