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88" w:hRule="atLeast"/>
        </w:trPr>
        <w:tc>
          <w:tcPr>
            <w:tcW w:w="919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6870" cy="42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PRIMORSKO-GORANSKA ŽUPANIJA</w:t>
            </w:r>
          </w:p>
        </w:tc>
      </w:tr>
      <w:tr>
        <w:trPr>
          <w:trHeight w:val="142" w:hRule="atLeast"/>
        </w:trPr>
        <w:tc>
          <w:tcPr>
            <w:tcW w:w="919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9192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71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ZAPISNIK SA SASTANKA</w:t>
            </w:r>
          </w:p>
        </w:tc>
      </w:tr>
      <w:tr>
        <w:trPr>
          <w:trHeight w:val="147" w:hRule="atLeast"/>
        </w:trPr>
        <w:tc>
          <w:tcPr>
            <w:tcW w:w="91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834"/>
        <w:gridCol w:w="2183"/>
      </w:tblGrid>
      <w:tr>
        <w:trPr/>
        <w:tc>
          <w:tcPr>
            <w:tcW w:w="2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azivač</w:t>
            </w:r>
          </w:p>
        </w:tc>
        <w:tc>
          <w:tcPr>
            <w:tcW w:w="483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me i prezime</w:t>
            </w:r>
          </w:p>
        </w:tc>
        <w:tc>
          <w:tcPr>
            <w:tcW w:w="218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gdalena Arapinac</w:t>
            </w:r>
          </w:p>
        </w:tc>
        <w:tc>
          <w:tcPr>
            <w:tcW w:w="21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989"/>
      </w:tblGrid>
      <w:tr>
        <w:trPr>
          <w:trHeight w:val="150" w:hRule="atLeast"/>
        </w:trPr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sastanka:</w:t>
            </w:r>
          </w:p>
        </w:tc>
        <w:tc>
          <w:tcPr>
            <w:tcW w:w="6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.  sjednica Savjeta mladih PG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3"/>
        <w:gridCol w:w="3561"/>
        <w:gridCol w:w="1437"/>
        <w:gridCol w:w="2022"/>
      </w:tblGrid>
      <w:tr>
        <w:trPr>
          <w:trHeight w:val="567" w:hRule="atLeast"/>
        </w:trPr>
        <w:tc>
          <w:tcPr>
            <w:tcW w:w="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:</w:t>
            </w:r>
          </w:p>
        </w:tc>
        <w:tc>
          <w:tcPr>
            <w:tcW w:w="356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gin kula 2, VI. kat</w:t>
            </w:r>
          </w:p>
        </w:tc>
        <w:tc>
          <w:tcPr>
            <w:tcW w:w="143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ak:</w:t>
            </w:r>
          </w:p>
        </w:tc>
        <w:tc>
          <w:tcPr>
            <w:tcW w:w="202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 i datum održavanja:</w:t>
            </w:r>
          </w:p>
        </w:tc>
        <w:tc>
          <w:tcPr>
            <w:tcW w:w="35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ijeda, 6.11.2024.</w:t>
            </w:r>
          </w:p>
        </w:tc>
        <w:tc>
          <w:tcPr>
            <w:tcW w:w="1437" w:type="dxa"/>
            <w:tcBorders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vršetak:</w:t>
            </w:r>
          </w:p>
        </w:tc>
        <w:tc>
          <w:tcPr>
            <w:tcW w:w="202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11"/>
        <w:gridCol w:w="6990"/>
      </w:tblGrid>
      <w:tr>
        <w:trPr>
          <w:trHeight w:val="2213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1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sutni:</w:t>
            </w:r>
          </w:p>
        </w:tc>
        <w:tc>
          <w:tcPr>
            <w:tcW w:w="69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83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gdalena Arapinac, predsjednic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3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ris Puž, potpredsjednic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3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dran Barjašić, član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3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ominik Mohorovičić, član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3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a Knežević Tončinić, zamjenica član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3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lara Car, članic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3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tija Oršić, zamjenik član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3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niel Trošić, voditelj pododsjeka za socijalnu politiku, mlade i društveno poduzetništvo, UO za socijalnu politiku i mlade PGŽ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3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a Vukušić, viša stručna suradnica za mlade i demografiju, UO za socijalnu politiku i mlade PGŽ</w:t>
            </w:r>
          </w:p>
          <w:p>
            <w:pPr>
              <w:pStyle w:val="Normal"/>
              <w:ind w:left="720" w:right="-83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86"/>
        <w:gridCol w:w="22"/>
        <w:gridCol w:w="6947"/>
        <w:gridCol w:w="19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sutni:</w:t>
            </w:r>
          </w:p>
        </w:tc>
        <w:tc>
          <w:tcPr>
            <w:tcW w:w="69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-83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minik Škibola, član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3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tina Tomljanović, članica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3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men Aji, članica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83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or Meštrović, član</w:t>
            </w:r>
          </w:p>
          <w:p>
            <w:pPr>
              <w:pStyle w:val="Normal"/>
              <w:ind w:left="720" w:right="-83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9" w:hRule="atLeast"/>
        </w:trPr>
        <w:tc>
          <w:tcPr>
            <w:tcW w:w="4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vni red:</w:t>
            </w:r>
          </w:p>
        </w:tc>
        <w:tc>
          <w:tcPr>
            <w:tcW w:w="6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Usvajanje zapisnika sa 8. sjedn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ogram rada Savjeta mladih PGŽ za 2025. godinu s pripadajućim financijskim plano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Realizacija aktivnosti do kraja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024.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 god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Razno</w:t>
            </w:r>
          </w:p>
        </w:tc>
      </w:tr>
      <w:tr>
        <w:trPr>
          <w:trHeight w:val="688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jek izlaganja i rezultati sasta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 1. Usvajanje zapisnika sa 8. sjednice</w:t>
            </w:r>
          </w:p>
        </w:tc>
      </w:tr>
      <w:tr>
        <w:trPr>
          <w:trHeight w:val="1956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jednica Savjeta otvorila je sjednicu u 17:00 sati i pozdravila prisutne članove i članice Savje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četku sjednice, Predsjednica Savjeta je stavila na glasanje dnevni red 9. sjednice i zapisnik sa 8. sjednice Savjeta mladih koje su članovi Savjeta jednoglasno usvoji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2142"/>
              <w:gridCol w:w="1423"/>
            </w:tblGrid>
            <w:tr>
              <w:trPr>
                <w:trHeight w:val="270" w:hRule="atLeast"/>
              </w:trPr>
              <w:tc>
                <w:tcPr>
                  <w:tcW w:w="49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ind w:left="-7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d 1. Zaključak</w:t>
                  </w:r>
                </w:p>
              </w:tc>
              <w:tc>
                <w:tcPr>
                  <w:tcW w:w="2142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dužena osoba</w:t>
                  </w:r>
                </w:p>
              </w:tc>
              <w:tc>
                <w:tcPr>
                  <w:tcW w:w="1423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ok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9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nevni red 9. sjednice Savjeta jednoglasno je usvojen</w:t>
                  </w:r>
                </w:p>
              </w:tc>
              <w:tc>
                <w:tcPr>
                  <w:tcW w:w="2142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9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pisnik sa 8. sjednice Savjeta jednoglasno je usvojen</w:t>
                  </w:r>
                </w:p>
              </w:tc>
              <w:tc>
                <w:tcPr>
                  <w:tcW w:w="2142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23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0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 2. Program rada Savjeta mladih PGŽ za 2025. godinu s pripadajućim financijskim planom</w:t>
            </w:r>
          </w:p>
        </w:tc>
      </w:tr>
      <w:tr>
        <w:trPr>
          <w:trHeight w:val="830" w:hRule="atLeast"/>
        </w:trPr>
        <w:tc>
          <w:tcPr>
            <w:tcW w:w="90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jednica Savjeta prezentirala je prisutnim članovima Savjeta Program rada Savjeta mladih PGŽ za 2025. godinu s pripadajućim financijskim plano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ada sadrži planirane aktivnosti Savjeta mladih PGŽ tijekom 2025. godin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radnja sa Skupštinom, radnim tijelima Skupštine i drugim tijelima Županije, kao i svim tijelima Vlade RH u izradi programa, prijedloga zakona i odluka koje se odnose na mlad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 profesionalno osposobljavanje i usavršavanje mladi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i aktiviranje lokalnih savjeta mladih (općinskih i gradskih) na području županij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radnja sa savjetima mladih u Republici Hrvatskoj i inozemstvu, te suradnja sa Savjetom mladih R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fakultetima, srednjim i osnovnim školama na području županij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adnja s udrugama mladih i udrugama za mlade koje djeluju na području županije o temama bitnim za mlade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dravlje, sport i kultur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itarno djelovanj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 sudjelovanje na provedbi Programa za mlade PGŽ 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aktivnosti važne za rad Savjeta i poboljšanje položaja mladih u župani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jednica Savjeta stavila je na glasanje Program rada Savjeta mladih PGŽ za 2025. godinu s pripadajućim financijskim planom te su ga članovi Savjeta jednoglasno usvoji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jednica Savjeta je informirala članove Savjeta da će Program rada biti predstavljen na sjednici Županijske skupštine u 2024. godi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47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2197"/>
              <w:gridCol w:w="1146"/>
            </w:tblGrid>
            <w:tr>
              <w:trPr>
                <w:trHeight w:val="354" w:hRule="atLeast"/>
              </w:trPr>
              <w:tc>
                <w:tcPr>
                  <w:tcW w:w="51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ind w:left="-7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d 2. Zaključak</w:t>
                  </w:r>
                </w:p>
              </w:tc>
              <w:tc>
                <w:tcPr>
                  <w:tcW w:w="2197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dužena osoba</w:t>
                  </w:r>
                </w:p>
              </w:tc>
              <w:tc>
                <w:tcPr>
                  <w:tcW w:w="1146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ok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51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gram rada Savjeta mladih PGŽ za 2025. godinu s pripadajućim financijskim planom je usvojen.</w:t>
                  </w:r>
                </w:p>
              </w:tc>
              <w:tc>
                <w:tcPr>
                  <w:tcW w:w="2197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 3. Realizacija aktivnosti do kraj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4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odine</w:t>
            </w:r>
          </w:p>
        </w:tc>
      </w:tr>
      <w:tr>
        <w:trPr>
          <w:trHeight w:val="2675" w:hRule="atLeast"/>
        </w:trPr>
        <w:tc>
          <w:tcPr>
            <w:tcW w:w="90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astavku sjednice, Predsjednica Savjeta osvrnula se na iznos neutrošenih sredstava u proračunu Primorsko-goranske županije predviđenih za aktivnosti Savjeta mladih PGŽ u 2024. godi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aže da se dio sredstava utroši na organizaciju koordinacije svih Savjeta mladih s područja Primorsko-goranske županije koja bi se održala u Lokvama, a u okviru koje bi se održala edukacija/ radionica. Predlaže također da se do kraja godine održi i drugi modul edukacije na temu razvoja osobnih vještina. Ostatak sredstava usmjerio bi se na humanitarno djelovanje kroz prigodno darivanje ustanova poput KBC Rijeka ili Udruge udomitelja djece Primorsko-goranske županije DAMD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jednica Savjeta otvara kratku raspravu gdje poziva i članove Savjeta da daju svoje mišljenje i prijedloge za provedbu aktivnosti do kraja godi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kraja 2024. godine planirano je gostovanje Predsjednice Savjeta na Kanalu Ri u sklopu kojeg će biti predstavljen Program rada Savjeta mladih PGŽ za 2025. godinu te Predsjednica Savjeta poziva zainteresirane članove Savjeta da joj se pridruže na gostovanj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47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2160"/>
              <w:gridCol w:w="1270"/>
            </w:tblGrid>
            <w:tr>
              <w:trPr>
                <w:trHeight w:val="270" w:hRule="atLeast"/>
              </w:trPr>
              <w:tc>
                <w:tcPr>
                  <w:tcW w:w="50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ind w:left="-72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d 3. Zaključak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dužena osoba</w:t>
                  </w:r>
                </w:p>
              </w:tc>
              <w:tc>
                <w:tcPr>
                  <w:tcW w:w="1270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ok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50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0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 4.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Razno</w:t>
            </w:r>
          </w:p>
        </w:tc>
      </w:tr>
      <w:tr>
        <w:trPr>
          <w:trHeight w:val="2675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47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2160"/>
              <w:gridCol w:w="1270"/>
            </w:tblGrid>
            <w:tr>
              <w:trPr>
                <w:trHeight w:val="270" w:hRule="atLeast"/>
              </w:trPr>
              <w:tc>
                <w:tcPr>
                  <w:tcW w:w="50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ind w:left="-72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d 4. Zaključak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dužena osoba</w:t>
                  </w:r>
                </w:p>
              </w:tc>
              <w:tc>
                <w:tcPr>
                  <w:tcW w:w="1270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ok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0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0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0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0" w:type="dxa"/>
                  <w:tcBorders>
                    <w:top w:val="double" w:sz="4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90" w:hRule="atLeast"/>
        </w:trPr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3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Bilješke</w:t>
            </w:r>
          </w:p>
        </w:tc>
      </w:tr>
      <w:tr>
        <w:trPr>
          <w:trHeight w:val="238" w:hRule="atLeast"/>
        </w:trPr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5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itak</w:t>
            </w:r>
          </w:p>
        </w:tc>
      </w:tr>
      <w:tr>
        <w:trPr>
          <w:trHeight w:val="707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ustvo na sjednici (potpisna lis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600"/>
        <w:gridCol w:w="3202"/>
      </w:tblGrid>
      <w:tr>
        <w:trPr>
          <w:trHeight w:val="300" w:hRule="atLeast"/>
        </w:trPr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is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stavil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pis</w:t>
            </w:r>
          </w:p>
        </w:tc>
      </w:tr>
      <w:tr>
        <w:trPr>
          <w:trHeight w:val="591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Vukušić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isnika</w:t>
            </w:r>
          </w:p>
        </w:tc>
        <w:tc>
          <w:tcPr>
            <w:tcW w:w="680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4.</w:t>
            </w:r>
          </w:p>
        </w:tc>
      </w:tr>
      <w:tr>
        <w:trPr>
          <w:trHeight w:val="573" w:hRule="atLeas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LASA:</w:t>
            </w:r>
          </w:p>
        </w:tc>
        <w:tc>
          <w:tcPr>
            <w:tcW w:w="680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227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RBROJ:</w:t>
            </w:r>
          </w:p>
        </w:tc>
        <w:tc>
          <w:tcPr>
            <w:tcW w:w="680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1836442072938205978msolistparagraph">
    <w:name w:val="m_-1836442072938205978msolistparagraph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2:00Z</dcterms:created>
  <dc:creator>Kristian Tončić</dc:creator>
  <dc:description/>
  <cp:keywords/>
  <dc:language>en-US</dc:language>
  <cp:lastModifiedBy>Daniel Trošić</cp:lastModifiedBy>
  <cp:lastPrinted>2024-04-29T17:15:00Z</cp:lastPrinted>
  <dcterms:modified xsi:type="dcterms:W3CDTF">2024-12-02T14:02:00Z</dcterms:modified>
  <cp:revision>2</cp:revision>
  <dc:subject/>
  <dc:title>PRIMORSKO-GORANSKA ŽUPANIJA</dc:title>
</cp:coreProperties>
</file>