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Županijska skupštin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4/05-01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70/01-11-01-05-1</w:t>
      </w:r>
    </w:p>
    <w:p>
      <w:pPr>
        <w:pStyle w:val="Normal"/>
        <w:rPr/>
      </w:pPr>
      <w:r>
        <w:rPr>
          <w:rFonts w:cs="Arial" w:ascii="Arial" w:hAnsi="Arial"/>
        </w:rPr>
        <w:t xml:space="preserve">Rijeka,  12. prosinca 2005. 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5"/>
        <w:rPr/>
      </w:pPr>
      <w:r>
        <w:rPr/>
        <w:t>ČLANOVIMA SKUPŠT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s v i m a -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TextBodyIndent"/>
        <w:tabs>
          <w:tab w:val="clear" w:pos="708"/>
          <w:tab w:val="left" w:pos="6660" w:leader="none"/>
        </w:tabs>
        <w:ind w:left="0" w:firstLine="720"/>
        <w:rPr>
          <w:rFonts w:ascii="Arial" w:hAnsi="Arial" w:cs="Arial"/>
          <w:sz w:val="6"/>
        </w:rPr>
      </w:pPr>
      <w:r>
        <w:rPr>
          <w:rFonts w:cs="Arial" w:ascii="Arial" w:hAnsi="Arial"/>
        </w:rPr>
        <w:t>Na temelju članka 134. Poslovnika Županijske skupštine Primorsko-goranske županije ("Službene novine" broj 28/01 i 16/04), sazivam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sz w:val="36"/>
        </w:rPr>
        <w:t>8. sjednicu ŽUPANIJSKE SKUPŠTINE</w:t>
      </w:r>
    </w:p>
    <w:p>
      <w:pPr>
        <w:pStyle w:val="Heading1"/>
        <w:jc w:val="center"/>
        <w:rPr/>
      </w:pPr>
      <w:r>
        <w:rPr/>
        <w:t>Primorsko-goranske županije</w:t>
      </w:r>
    </w:p>
    <w:p>
      <w:pPr>
        <w:pStyle w:val="TextBody"/>
        <w:jc w:val="center"/>
        <w:rPr/>
      </w:pPr>
      <w:r>
        <w:rPr>
          <w:sz w:val="28"/>
        </w:rPr>
        <w:t>za četvrtak, 22. prosinca 2005. godine s početkom u 10,00 sati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Sjednica će se održati u </w:t>
      </w:r>
      <w:r>
        <w:rPr>
          <w:rFonts w:cs="Arial" w:ascii="Arial" w:hAnsi="Arial"/>
          <w:b/>
          <w:bCs/>
        </w:rPr>
        <w:t>Konferencijskoj sali "Transadria", u Rijeci, Riva Boduli 1.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Za sjednicu predlažem sljedeći</w:t>
      </w:r>
    </w:p>
    <w:p>
      <w:pPr>
        <w:pStyle w:val="Normal"/>
        <w:ind w:left="360" w:firstLine="36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3"/>
        <w:ind w:left="0" w:hanging="0"/>
        <w:jc w:val="center"/>
        <w:rPr/>
      </w:pPr>
      <w:r>
        <w:rPr/>
        <w:t>D N E V N I    R E 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računa Primorsko-goranske županije za 2006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programa javnih potreba Primorsko-goranske županije za 2006. godinu (prosvjeta, kultura, sport i tehnička kultur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a) Prijedlog izmjena i dopuna Financijskog plana Fonda za ostvarivanj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ojekta "CONNECT" za 2005. godinu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rijedlog izmjena i dopuna Financijskog plana Fonda za ostvarivanje </w:t>
      </w:r>
    </w:p>
    <w:p>
      <w:pPr>
        <w:pStyle w:val="Normal"/>
        <w:numPr>
          <w:ilvl w:val="0"/>
          <w:numId w:val="0"/>
        </w:numPr>
        <w:ind w:left="7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jekta "FISH.LOG" za 2005. godinu</w:t>
      </w:r>
    </w:p>
    <w:p>
      <w:pPr>
        <w:pStyle w:val="Normal"/>
        <w:numPr>
          <w:ilvl w:val="0"/>
          <w:numId w:val="4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financijskog plana za 2006. godi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da za sanaciju iznenadnih onečišćenja mora Primorsko-goranske 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župani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onda za lovozakupn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nda za ostvarivanje projekta „CONNECT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nda za ostvarivanje projekta „FISH.LOG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nda za unapređivanje kvalitete u spor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Fonda za unapređivanje kvalitete kulturnog stvaralašt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računskog investicijskog fonda županijskih lučkih uprava Primorsko-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oranske župan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odluke o izvršavanju Proračuna Primorsko-goranske županije za 2006. godinu</w:t>
      </w:r>
    </w:p>
    <w:p>
      <w:pPr>
        <w:pStyle w:val="Normal"/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Završno izvješće o provedbi programa kreditiranja poduzetnika prem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jektu "Lokalni projekti razvoja – PODUZETNIK" za 2004. godinu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Provedba programa kreditiranja poduzetnika "Lokalni projekti razvoja – </w:t>
        <w:tab/>
        <w:t xml:space="preserve">    PODUZETNIK" za 2005. godinu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završetku projekta bilateralne suradnje između Republike Hrvatske i Republike Italije za regionalni razvitak Hrvatske – mikroregija Gorski kot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taj o provedbi protupožarne sezone u Primorsko-goranskoj županiji u 2005. godin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Prijedlog odluke o izmjenama i dopunama Odluke o imenovanju članova Stožera operativnog centra Primorsko-goranske županij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odluke o izboru članova Odbora za mlad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odluke o izmjeni Odluke o imenovanju članova školskih odbora osnovnih škola čiji je osnivač Primorsko-goranska župan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edlog odluke o dopuni Odluke o imenovanju članova školskih (domskih) odbora srednjih škola i učeničkih domova čiji je osnivač Primorsko-goranska županij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dlog odluke o imenovanju sudaca porotnika Općinskog suda u Rabu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ind w:left="0" w:hanging="0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r>
        <w:rPr>
          <w:rFonts w:cs="Arial"/>
          <w:b w:val="false"/>
          <w:bCs w:val="false"/>
          <w:sz w:val="12"/>
          <w:szCs w:val="12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Molimo članove Skupštine da sjednici prisustvuju, a u slučaju spriječenosti o tome obavijeste pisanim putem (fax 351-637) ili putem telefona 351-635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       Predsjedni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rinko Duman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stav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Županijskog poglavarst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ima upravnih tije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Odbora za statutarno-pravna pitan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cima radnih tijela Županijske skupštine</w:t>
      </w:r>
    </w:p>
    <w:p>
      <w:pPr>
        <w:pStyle w:val="Heading4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  <w:r>
        <w:br w:type="page"/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Županijska skupštin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 021-04/05-01/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.broj: 2170/01-11-01-05-2</w:t>
      </w:r>
    </w:p>
    <w:p>
      <w:pPr>
        <w:pStyle w:val="Normal"/>
        <w:rPr/>
      </w:pPr>
      <w:r>
        <w:rPr>
          <w:rFonts w:cs="Arial" w:ascii="Arial" w:hAnsi="Arial"/>
        </w:rPr>
        <w:t>Rijeka,  12. prosinca 2005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 xml:space="preserve">Sukladno članku 136. stavak 1. Poslovnika Županijske skupštine Primorsko-goranske županije («Službene novine» broj 28/01 i 16/04) obavještavamo Vas da će se 8. sjednica Županijske skupštine Primorsko-goranske županije održati dana </w:t>
      </w:r>
      <w:r>
        <w:rPr>
          <w:rFonts w:cs="Arial" w:ascii="Arial" w:hAnsi="Arial"/>
          <w:b/>
          <w:bCs/>
          <w:i/>
          <w:iCs/>
        </w:rPr>
        <w:t xml:space="preserve">22. prosinca 2005. godine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U prilogu dostavljamo dnevni red sjednice, a materijal za pojedine točke dnevnog reda mogu se naći na web. stranici Primorsko-goranske županije –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</w:rPr>
          <w:t>www.pgz.hr</w:t>
        </w:r>
      </w:hyperlink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>S poštovanjem,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7080" w:hanging="0"/>
        <w:rPr/>
      </w:pPr>
      <w:r>
        <w:rPr>
          <w:rFonts w:eastAsia="Arial"/>
        </w:rPr>
        <w:t xml:space="preserve">   </w:t>
      </w:r>
      <w:r>
        <w:rPr/>
        <w:t>Predsjed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Marinko Dumanić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ostavi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Jedinicama lokalne samouprave s područ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imorsko-goranske županije</w:t>
      </w:r>
    </w:p>
    <w:p>
      <w:pPr>
        <w:pStyle w:val="Normal"/>
        <w:rPr/>
      </w:pPr>
      <w:r>
        <w:rPr>
          <w:rFonts w:cs="Arial" w:ascii="Arial" w:hAnsi="Arial"/>
          <w:sz w:val="22"/>
        </w:rPr>
        <w:t>2. Županijskoj komori Rije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brtničkoj komori Rije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Turističkoj zajednici Primorsko-goran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Političkim strankama zastupljenim 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Županijskoj skupštini Primorsko-goranske županij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Zastupnicima Hrvatskog sabora s područj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imorsko-goranske županije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Vijećima i predstavnicima nacionalnih manjina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 područja Primorsko-goranske župan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8. Medijim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z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2:29:00Z</dcterms:created>
  <dc:creator>*</dc:creator>
  <dc:description/>
  <cp:keywords/>
  <dc:language>en-US</dc:language>
  <cp:lastModifiedBy>PC</cp:lastModifiedBy>
  <cp:lastPrinted>2005-12-02T11:12:00Z</cp:lastPrinted>
  <dcterms:modified xsi:type="dcterms:W3CDTF">2005-12-08T11:50:00Z</dcterms:modified>
  <cp:revision>9</cp:revision>
  <dc:subject/>
  <dc:title>SKUPŠTINA 29</dc:title>
</cp:coreProperties>
</file>