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LA I POSTUPAK PRETHODNE PROVJERE ZNANJA I SPOSOBNOSTI KANDIDATA / KANDIDATKINJA KOJI PODNOSE PRIJAVU NA OGLAS Z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JAM U SLUŽBU NA ODREĐENO VRIJEME U UPRAVNI ODJEL ZA PROSTORNO UREĐENJE, GRADITELJSTVO I ZAŠTITU OKOLIŠ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MORSKO-GORANSKE ŽUPANI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 radno mjest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iši stručni suradnik / Viša stručna suradnica za pravne i opće poslove“, 1 izvršitelj / izvršiteljica na određeno vrijeme radi zamjene duže vrijeme odsutne službenice</w:t>
      </w:r>
    </w:p>
    <w:p>
      <w:pPr>
        <w:pStyle w:val="ListParagraph"/>
        <w:tabs>
          <w:tab w:val="clear" w:pos="708"/>
          <w:tab w:val="left" w:pos="1080" w:leader="none"/>
        </w:tabs>
        <w:ind w:left="17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lasku na prethodnu provjeru znanja i sposobnosti, od kandidata / kandidatkinja će biti zatraženo predočavanje odgovarajuće identifikacijske isprave radi utvrđivanja identitet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sobe koje ne mogu dokazati svoj identitet, kao i osobe koje nisu podnijele pravodobne i/ili uredne prijave i/ili za koje je utvrđeno da ne ispunjavaju formalne uvjete oglasa, kao i osobe koje nisu podnijele prijavu na oglas za radno mjesto za koje se provodi prethodna provjera znanja i sposobnosti, ne mogu pristupiti provjer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ndidata / kandidatkinju koji/koja formalno ispunjava uvjete, a ne pristupi provjeri, uopće ili u zakazano vrijeme, ili tijekom njena trajanja odustane od iste, smatrati će se da je povukao / povukla prijavu na og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 utvrđivanju identiteta, kandidatima / kandidatkinjama će biti podijeljena pitanja za pisano testiranje koje traje 45 minu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/ kandidatkinje su se dužni pridržavati utvrđenog  vremena testiranja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rijeme pisanog testiranja kandidatima / kandidatkinjama  nije dopušten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koristiti se bilo kakvom literaturom odnosno bilješkam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istiti mobitel ili druga komunikacijska sredstv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uštati prostoriju u kojoj se provodi provjer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govarati s ostalim kandidatima / kandidatkinjama ili na drugi način remetiti mir i red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liko se kandidat / kandidatkinja ponaša neprimjereno i/ili prekrši neko od prethodno opisanih pravila, biti će zamoljen / zamoljena da se udalji sa testiranja, a njegov / njezin rezultat i rad Povjerenstvo za provedbu oglasa neće bodov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isani test se sastoji od ukupno 20 pitanja, a maksimalan broj bodova koji kandidati / kandidatkinje mogu ostvariti je 10 bodov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atra se da su kandidati / kandidatkinje položili pisani test ako su ostvarili najmanje ili više od 50 % bodova na provedenom testir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kandidatima / kandidatkinjama koji na pisanom  testiranju ostvare najmanje ili više od 50 % ukupnog mogućeg broja bodova, Povjerenstvo za provedbu oglasa provesti će intervj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jerenstvo kroz intervju s kandidatima / kandidatkinjama utvrđuje interese, profesionalne ciljeve i motivaciju kandidata / kandidatkinja za rad na radnom mjestu za koje je podnio prijav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vju se boduje na način kao i pisano testiranje, tj. svakom kandidatu / kandidatkinji se dodjeljuje određeni broj bodova od 1 do 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/ kandidatkinje koji su pristupili prethodnoj provjeri znanja i sposobnosti imaju pravo uvida u rezultate provedenog postup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kon provedenog postupka prethodne provjere znanja i sposobnosti, Povjerenstvo za provedbu oglasa utvrđuje rang listu kandidata / kandidatkinja prema ukupnom broju bodova ostvarenog na pisanom testiranju i intervjuu, te ju dostavlja pročelnici Upravnog odjela za prostorno uređenje, graditeljstvo i zaštitu okoliša, uz izvješće o provedenom postupku koje potpisuju svi članovi Povjerenstv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čelnica Upravnog odjela za prostorno uređenje, graditeljstvo i zaštitu okoliša donijeti će rješenje o prijmu u službu najkasnije u roku od 60 dana od isteka roka za podnošenje prijava, koje će biti dostavljeno svim kandidatima / kandidatkinjama prijavljenim na ogl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Predsjednica Povjerenstva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za provedbu Ogla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 xml:space="preserve">                                                    v.r.Vladimira Vukelić, dipl.iu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112-03/15-01/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70/1-06-02/2-15-8</w:t>
      </w:r>
    </w:p>
    <w:p>
      <w:pPr>
        <w:pStyle w:val="Normal"/>
        <w:rPr/>
      </w:pPr>
      <w:r>
        <w:rPr>
          <w:rFonts w:cs="Arial" w:ascii="Arial" w:hAnsi="Arial"/>
        </w:rPr>
        <w:t xml:space="preserve">Rijeka,  16. studenog 2015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6:00Z</dcterms:created>
  <dc:creator>Đeni Stipinović</dc:creator>
  <dc:description/>
  <dc:language>en-US</dc:language>
  <cp:lastModifiedBy>Nenad Mršić</cp:lastModifiedBy>
  <dcterms:modified xsi:type="dcterms:W3CDTF">2015-12-08T07:36:00Z</dcterms:modified>
  <cp:revision>2</cp:revision>
  <dc:subject/>
  <dc:title/>
</cp:coreProperties>
</file>