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Upravni odjel za obrazovanje,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hr-HR"/>
        </w:rPr>
        <w:t>kulturu i spor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ovjerenstvo za provedbu oglas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112-03/09-01/3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 2170/1-10-03/3-09-35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Rijeka,  13. kolovoza 2009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Temeljem članka 20. Zakona o službenicima i namještenicima u lokalnoj i područnoj (regionalnoj) samoupravi (''Narodne novine'' broj 86/08), Povjerenstvo za provedbu oglasa, objavljuje slijedeću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B A V I J E S 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vremenu održavanja pisanog testiranja i intervju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koje će se održati u srijedu 26. kolovoza 2009. godine s početkom u 10,00 sati, na adresi Rijeka, Ciottina 17 b, I kat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 Pisano testiranje i intervju provodi se u cilju prethodne provjere znanja i sposobnosti kandidata koji ispunjavaju formalne uvjete iz oglasa objavljenog dana 17. srpnja 2009. godine na Hrvatskom zavodu za zapošljavanje, Područne službe u Rijeci, za prijam u službu na određeno vrijeme na radno mjesto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STRUČNI SURADNIK ZA EKONOMSKE POSLOVE – SREDNJE ŠKOLSTVO – 1 izvršitelj na određeno vrijeme zbog povećanog obima posl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rethodnoj provjeri znanja i sposobnosti mogu pristupiti samo kandidati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koji ispunjavaju formalne uvjete iz oglasa i koji su na adresu navedenu u prijavi na oglas, dobili poseban pisani poziv za testiranj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ab/>
        <w:tab/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b/>
          <w:sz w:val="24"/>
          <w:szCs w:val="24"/>
          <w:lang w:val="hr-HR"/>
        </w:rPr>
        <w:tab/>
        <w:tab/>
        <w:tab/>
        <w:tab/>
        <w:tab/>
        <w:tab/>
        <w:t xml:space="preserve">         </w:t>
        <w:tab/>
        <w:tab/>
        <w:t xml:space="preserve">    </w:t>
      </w:r>
      <w:r>
        <w:rPr>
          <w:b/>
        </w:rPr>
        <w:t xml:space="preserve">          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ovjerenstvo za provedbu oglasa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09:00Z</dcterms:created>
  <dc:creator>Korisnik</dc:creator>
  <dc:description/>
  <cp:keywords/>
  <dc:language>en-US</dc:language>
  <cp:lastModifiedBy>SlavenH</cp:lastModifiedBy>
  <cp:lastPrinted>2009-06-09T13:41:00Z</cp:lastPrinted>
  <dcterms:modified xsi:type="dcterms:W3CDTF">2009-08-18T11:09:00Z</dcterms:modified>
  <cp:revision>2</cp:revision>
  <dc:subject/>
  <dc:title>61</dc:title>
</cp:coreProperties>
</file>