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79"/>
      </w:tblGrid>
      <w:tr>
        <w:trPr/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Naziv događanja: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Seminar o Google adwords oglašavanju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rganizator: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egionalna razvojna agencija PORIN d.o.o. i Otvorena mreža d.o.o.</w:t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tencijalni sudionici:</w:t>
            </w:r>
          </w:p>
        </w:tc>
        <w:tc>
          <w:tcPr>
            <w:tcW w:w="70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vi aktivni korisnici koji žele optimizirati svoje oglašavanje, te novim korisnici koji žele oglašavati svoje usluge i proizvode na Google tražilici.</w:t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nevni red:</w:t>
            </w:r>
          </w:p>
        </w:tc>
        <w:tc>
          <w:tcPr>
            <w:tcW w:w="70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eminar će se održati, sukladno sektorima i djelatnostima u sljedećim terminim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.09.: MEDICINSKI SEKTO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.09.: TURIZA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5.09.: BANKARSKI SEKTO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6.09.: USLUGE,TRGOVINA, PROIZVODNI SEKTO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02.10.: OSTALE USLUGE,</w:t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rijeme i mjesto održavanja:</w:t>
            </w:r>
          </w:p>
        </w:tc>
        <w:tc>
          <w:tcPr>
            <w:tcW w:w="70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 prostorijama Regionalne razvojne agencije PORIN d.o.o., Milutina Barača 19, Rijeka, II. kat lijevo, s početkom u 09:00 sati.</w:t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otizacija:</w:t>
            </w:r>
          </w:p>
        </w:tc>
        <w:tc>
          <w:tcPr>
            <w:tcW w:w="70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esplatno</w:t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ok za prijavu:</w:t>
            </w:r>
          </w:p>
        </w:tc>
        <w:tc>
          <w:tcPr>
            <w:tcW w:w="70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sebna napomena:</w:t>
            </w:r>
          </w:p>
        </w:tc>
        <w:tc>
          <w:tcPr>
            <w:tcW w:w="70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////</w:t>
            </w:r>
          </w:p>
        </w:tc>
      </w:tr>
      <w:tr>
        <w:trPr/>
        <w:tc>
          <w:tcPr>
            <w:tcW w:w="2527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datne informacije: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hr-HR"/>
                </w:rPr>
                <w:t>http://www.porin.hr/novosti/seminar-o-google-adwords-oglasavanj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in.hr/novosti/seminar-o-google-adwords-oglasavanj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5:00Z</dcterms:created>
  <dc:creator>CroatianPC</dc:creator>
  <dc:description/>
  <dc:language>en-US</dc:language>
  <cp:lastModifiedBy>Slaven Hrvatin</cp:lastModifiedBy>
  <dcterms:modified xsi:type="dcterms:W3CDTF">2012-10-29T12:35:00Z</dcterms:modified>
  <cp:revision>2</cp:revision>
  <dc:subject/>
  <dc:title/>
</cp:coreProperties>
</file>