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</w:t>
      </w:r>
      <w:r>
        <w:rPr>
          <w:rFonts w:cs="Arial"/>
          <w:sz w:val="15"/>
          <w:szCs w:val="15"/>
          <w:lang w:val="en-US" w:eastAsia="en-US"/>
        </w:rPr>
        <w:drawing>
          <wp:inline distT="0" distB="0" distL="0" distR="0">
            <wp:extent cx="438150" cy="5524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285115" cy="34290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6" r="-1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IMORSKO - GORANSKA ŽUPANIJ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VNI ODJEL ZA POMORSKO DOBR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PROMET I VEZ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A V N I   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 PRIJAVU PROJEKATA ZA RASPODJELU SREDSTAVA ZA POTICANJE RADA ŽUPANIJSKIH LUČKIH UPRAVA U 2025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VJETI PRIJA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U Proračunu Primorsko-goranske županije za 2025. godinu, razdjel 7. Upravni odjel za pomorsko dobro, promet i veze (u daljnjem tekstu: Upravni odjel), planirana su sredstva za poticanje rada županijskih lučkih uprava čiji je osnivač Primorsko-goranska županija (u daljnjem tekstu: ŽLU) </w:t>
      </w:r>
      <w:r>
        <w:rPr>
          <w:rFonts w:cs="Arial" w:ascii="Arial" w:hAnsi="Arial"/>
          <w:iCs/>
          <w:sz w:val="24"/>
          <w:szCs w:val="24"/>
        </w:rPr>
        <w:t xml:space="preserve">za </w:t>
      </w:r>
      <w:r>
        <w:rPr>
          <w:rFonts w:cs="Arial" w:ascii="Arial" w:hAnsi="Arial"/>
          <w:bCs/>
          <w:iCs/>
          <w:sz w:val="24"/>
          <w:szCs w:val="24"/>
        </w:rPr>
        <w:t>gradnju i održavanje lučke podgradnje i nadgradnje, te nabavku dokumentacije i opreme neophodne za ostvarivanje djelatnosti ŽLU</w:t>
      </w:r>
      <w:r>
        <w:rPr>
          <w:rFonts w:cs="Arial" w:ascii="Arial" w:hAnsi="Arial"/>
          <w:iCs/>
          <w:sz w:val="24"/>
          <w:szCs w:val="24"/>
        </w:rPr>
        <w:t xml:space="preserve"> izuzev tekućih troškova poslovanj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redstva planirana za raspored ovim Javnim pozivom iznose 1.400.000,00 e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o na podnošenje prijave imaju ŽLU iz točke I. ovog Javnog poz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jeti koje ŽLU moraju zadovoljavati da bi se mogle prijaviti na Javni poziv su slijedeć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i se moraju odnositi isključivo na namjenu iz točke I. ovog Javnog poziv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ŽLU moraju pribaviti cjelokupnu potrebnu tehničku dokumentaciju i dozvole potrebne za realizaciju investicijskog zahvata, osim ako se radi o zahtjevu za izradu dokumentacije i/ili nabavu oprem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jekti koji su prijavljeni ili su bili prijavljeni na natječaje/javne pozive drugih upravnih odjela Primorsko-goranske županije i dobili su financijsku potporu Primorsko-goranske županije neće biti uze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RITERIJI ZA RASPODJELU I ODAB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i ocjenjivanju i pripremi prijedloga odluke o odabiru projekata koji će se sufinancirati, članovi Povjerenstva moraju voditi računa o minimalnim kriteriji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usmjerenost projekta na neposrednu društvenu korist i stvarne potrebe u zajednici u kojoj se provod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o definiran i realno dostižan cilj projek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eta dosadašnjeg rada prijavitelja, iskustvo i uspjesi u provođenju sličnih projeka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lađenost projekta s planskim dokumentima prijavitelj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jasno određena vremenska dinamika i troškovi provedbe projek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teriji se ocjenjuju na način da im se od strane svakog člana Povjerenstva dodjeljuju bodovi od 1 do 10, pri čemu 1 predstavlja najlošiju ocjenu, a 10 najbolj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čnu ocjenu predstavlja ukupan broj bodova koji se dobije kao zbroj običnih prosjeka ocjena članova Povjerenstva po svim kriterij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ČIN PRI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rijave</w:t>
      </w:r>
      <w:r>
        <w:rPr>
          <w:rFonts w:cs="Arial" w:ascii="Arial" w:hAnsi="Arial"/>
          <w:sz w:val="24"/>
          <w:szCs w:val="24"/>
        </w:rPr>
        <w:t xml:space="preserve"> se dostavljaju u pisanoj formi i trebaju </w:t>
      </w:r>
      <w:r>
        <w:rPr>
          <w:rFonts w:cs="Arial" w:ascii="Arial" w:hAnsi="Arial"/>
          <w:b/>
          <w:sz w:val="24"/>
          <w:szCs w:val="24"/>
          <w:u w:val="single"/>
        </w:rPr>
        <w:t>obvezno</w:t>
      </w:r>
      <w:r>
        <w:rPr>
          <w:rFonts w:cs="Arial" w:ascii="Arial" w:hAnsi="Arial"/>
          <w:sz w:val="24"/>
          <w:szCs w:val="24"/>
        </w:rPr>
        <w:t xml:space="preserve"> sadržavati ispunjen, ovjeren i potpisan </w:t>
      </w:r>
      <w:r>
        <w:rPr>
          <w:rFonts w:cs="Arial" w:ascii="Arial" w:hAnsi="Arial"/>
          <w:b/>
          <w:sz w:val="24"/>
          <w:szCs w:val="24"/>
          <w:u w:val="single"/>
        </w:rPr>
        <w:t>OBRAZAC</w:t>
      </w:r>
      <w:r>
        <w:rPr>
          <w:rFonts w:cs="Arial" w:ascii="Arial" w:hAnsi="Arial"/>
          <w:sz w:val="24"/>
          <w:szCs w:val="24"/>
        </w:rPr>
        <w:t xml:space="preserve"> za prijavu (preuzima se na web stranicama Primorsko-goranske županij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gz.h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jave se mogu dostaviti na dva nači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Poštom preporučeno ili osobnom dostavom u zatvorenoj omotnici na adresu: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/>
          <w:i w:val="false"/>
          <w:sz w:val="24"/>
          <w:szCs w:val="24"/>
          <w:lang w:val="hr-HR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hr-HR"/>
        </w:rPr>
      </w:pPr>
      <w:r>
        <w:rPr>
          <w:i w:val="false"/>
          <w:sz w:val="24"/>
          <w:szCs w:val="24"/>
          <w:lang w:val="hr-HR"/>
        </w:rPr>
        <w:t>PRIMORSKO-GORAN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POMORSKO DOBRO, PROMET I VE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ijava za sufinanciranje ŽL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 10, 51 000 Rije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putem elektronske pošte na adresu: pomorstvo@pgz.hr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pomena:</w:t>
      </w:r>
      <w:r>
        <w:rPr>
          <w:rFonts w:cs="Arial" w:ascii="Arial" w:hAnsi="Arial"/>
          <w:sz w:val="24"/>
          <w:szCs w:val="24"/>
        </w:rPr>
        <w:t xml:space="preserve"> ukoliko se prijava dostavlja putem elektronske pošte potrebno je skenirati stranicu obrasca s ovjerenim potpisom i pečat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K ZA PODNOŠENJE PRI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podnošenje prijave je 24. ožujka 2025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e koje se ne dostave u roku i nepotpune prijave neće se razmatra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gled i ocjenjivanje pristiglih prijava na Javni poziv obavlja Povjerenstvo za odabir projekta za poticanje rada županijskih lučkih uprava u 2025. godini (u daljnjem tekstu: Povjerenstvo), kojeg na prijedlog pročelnika Upravnog odjela imenuje Župan iz reda službenika Upravnog od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ve dodatne informacije mogu se dobiti telefonom na broj 051/351-9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ZA DONOŠENJE ODLUKE I NAČIN OBJAV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dluku o odabiru prijavljenih projekata donosi Župan na prijedlog Povjerenstva. Odluka će se donijeti u roku od 30 dana od dana objave javnog pozi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luka o odabiru prijavljenih projekata ŽLU bit će objavljena na web stranici Primorsko-goranske županij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1: obrazac prijav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drawing>
                <wp:inline distT="0" distB="0" distL="0" distR="0">
                  <wp:extent cx="404495" cy="456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RSKO-GORANSKA ŽUPANIJ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POMORSKO DOBRO, PROMET I VE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PRIJA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UFINANCIRANJE PROJEKTA IZ PRORAČU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RSKO-GORANSKE ŽUPANIJE ZA </w:t>
        <w:softHyphen/>
        <w:softHyphen/>
        <w:softHyphen/>
        <w:softHyphen/>
        <w:t>____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DJEL 7. UPRAVNI ODJEL ZA POMORSKO DOBRO, PROMET I 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172"/>
        <w:gridCol w:w="2652"/>
      </w:tblGrid>
      <w:tr>
        <w:trPr>
          <w:trHeight w:val="569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SNOVNI PODACI O KORISNIKU</w:t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jedište i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aštena osoba za zastupanj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re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ska stranica</w:t>
            </w:r>
          </w:p>
        </w:tc>
      </w:tr>
      <w:tr>
        <w:trPr>
          <w:trHeight w:val="6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lovna banka i broj žiro račun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0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OSNOVNI PODACI O PROJEKTU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jek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ni saže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(do 1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SNOVNI PODACI FINANCIJSKOG PLAN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rihodi po izvorima financiranja (očekivano učešće Županij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vlastita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općina/gr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)državni prorač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e)ostali izvori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kaz pojedinih aktivnosti sa specificiranim troškovim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aposl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aterijalne troško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avu oprem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l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kov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ijave:_______________ 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M.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Odgovorna oso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Podnositelj prija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ditelj projekta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jekt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kern w:val="2"/>
      <w:szCs w:val="20"/>
    </w:rPr>
  </w:style>
  <w:style w:type="character" w:styleId="Heading5Char">
    <w:name w:val="Heading 5 Char"/>
    <w:qFormat/>
    <w:rPr>
      <w:rFonts w:eastAsia="Times New Roman" w:cs="Times New Roman"/>
      <w:b/>
      <w:bCs/>
      <w:kern w:val="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BodyText2Char">
    <w:name w:val="Body Text 2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ind w:right="-999" w:hanging="0"/>
      <w:jc w:val="center"/>
    </w:pPr>
    <w:rPr>
      <w:rFonts w:ascii="Arial" w:hAnsi="Arial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v_POM_3</dc:creator>
  <dc:description/>
  <cp:keywords/>
  <dc:language>en-US</dc:language>
  <cp:lastModifiedBy>Vedran Brajdić</cp:lastModifiedBy>
  <cp:lastPrinted>2024-03-14T09:03:00Z</cp:lastPrinted>
  <dcterms:modified xsi:type="dcterms:W3CDTF">2025-03-18T13:21:00Z</dcterms:modified>
  <cp:revision>8</cp:revision>
  <dc:subject/>
  <dc:title/>
</cp:coreProperties>
</file>