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</w:t>
      </w:r>
      <w:r>
        <w:rPr>
          <w:rFonts w:cs="Arial"/>
          <w:sz w:val="15"/>
          <w:szCs w:val="15"/>
          <w:lang w:val="en-US" w:eastAsia="en-US"/>
        </w:rPr>
        <w:drawing>
          <wp:inline distT="0" distB="0" distL="0" distR="0">
            <wp:extent cx="438150" cy="55245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118110</wp:posOffset>
            </wp:positionV>
            <wp:extent cx="285115" cy="342900"/>
            <wp:effectExtent l="0" t="0" r="0" b="0"/>
            <wp:wrapSquare wrapText="bothSides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" t="-106" r="-12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 w:val="24"/>
          <w:szCs w:val="24"/>
        </w:rPr>
        <w:t xml:space="preserve">              </w:t>
      </w:r>
      <w:r>
        <w:rPr>
          <w:rFonts w:cs="Arial" w:ascii="Arial" w:hAnsi="Arial"/>
          <w:bCs/>
          <w:sz w:val="24"/>
          <w:szCs w:val="24"/>
        </w:rPr>
        <w:t>REPUBLIKA  HRVATSK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PRIMORSKO - GORANSKA ŽUPANIJ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PRAVNI ODJEL ZA POMORSKO DOBRO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Cs/>
          <w:sz w:val="24"/>
          <w:szCs w:val="24"/>
        </w:rPr>
        <w:t>PROMET I VEZ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A V N I   P O Z I V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A PRIJAVU PROJEKATA ZA TREĆU RASPODJELU SREDSTAVA ZA POTICANJE RADA ŽUPANIJSKIH LUČKIH UPRAVA U 2024. GODI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VJETI PRIJAV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U Proračunu Primorsko-goranske županije za 2024. godinu, razdjel 7. Upravni odjel za pomorsko dobro, promet i veze (u daljnjem tekstu: Upravni odjel), planirana su sredstva za poticanje rada županijskih lučkih uprava čiji je osnivač Primorsko-goranska županija (u daljnjem tekstu: ŽLU) </w:t>
      </w:r>
      <w:r>
        <w:rPr>
          <w:rFonts w:cs="Arial" w:ascii="Arial" w:hAnsi="Arial"/>
          <w:iCs/>
          <w:sz w:val="24"/>
          <w:szCs w:val="24"/>
        </w:rPr>
        <w:t xml:space="preserve">za </w:t>
      </w:r>
      <w:r>
        <w:rPr>
          <w:rFonts w:cs="Arial" w:ascii="Arial" w:hAnsi="Arial"/>
          <w:bCs/>
          <w:iCs/>
          <w:sz w:val="24"/>
          <w:szCs w:val="24"/>
        </w:rPr>
        <w:t>gradnju i održavanje lučke podgradnje i nadgradnje, te nabavku dokumentacije i opreme neophodne za ostvarivanje djelatnosti ŽLU</w:t>
      </w:r>
      <w:r>
        <w:rPr>
          <w:rFonts w:cs="Arial" w:ascii="Arial" w:hAnsi="Arial"/>
          <w:iCs/>
          <w:sz w:val="24"/>
          <w:szCs w:val="24"/>
        </w:rPr>
        <w:t xml:space="preserve"> izuzev tekućih troškova poslovanj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Sredstva planirana za raspored ovim Javnim pozivom iznose 182.000,00 eur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vo na podnošenje prijave imaju ŽLU iz točke I. ovog Javnog poziv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jeti koje ŽLU moraju zadovoljavati da bi se mogle prijaviti na Javni poziv su slijedeći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i se moraju odnositi isključivo na namjenu iz točke I. ovog Javnog poziv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ŽLU moraju pribaviti cjelokupnu potrebnu tehničku dokumentaciju i dozvole potrebne za realizaciju investicijskog zahvata, osim ako se radi o zahtjevu za izradu dokumentacije i/ili nabavu oprem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rojekti koji su prijavljeni ili su bili prijavljeni na natječaje/javne pozive drugih upravnih odjela Primorsko-goranske županije i dobili su financijsku potporu Primorsko-goranske županije neće biti uzeti u razmatranj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KRITERIJI ZA RASPODJELU I ODABI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ri ocjenjivanju i pripremi prijedloga odluke o odabiru projekata koji će se sufinancirati, članovi Povjerenstva moraju voditi računa o minimalnim kriterijima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oga i značaj investicijskog zahvata u funkciji pomorskog gospodarstva u cjelini, a posebice pomorske povezanosti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mjerenost projekta na neposrednu društvenu korist i stvarnim potrebama u zajednici u kojoj se provodi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sno definiran i realno dostižan cilj projekta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sno definirani korisnici projekta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sno određena vremenska dinamika i mjesto provedbe projekta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an odnos troškova i planiranih aktivnosti projekta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igurano sufinanciranje projekta iz drugih izvo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ČIN PRIJAV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Prijave</w:t>
      </w:r>
      <w:r>
        <w:rPr>
          <w:rFonts w:cs="Arial" w:ascii="Arial" w:hAnsi="Arial"/>
          <w:sz w:val="24"/>
          <w:szCs w:val="24"/>
        </w:rPr>
        <w:t xml:space="preserve"> se dostavljaju u pisanoj formi i trebaju </w:t>
      </w:r>
      <w:r>
        <w:rPr>
          <w:rFonts w:cs="Arial" w:ascii="Arial" w:hAnsi="Arial"/>
          <w:b/>
          <w:sz w:val="24"/>
          <w:szCs w:val="24"/>
          <w:u w:val="single"/>
        </w:rPr>
        <w:t>obvezno</w:t>
      </w:r>
      <w:r>
        <w:rPr>
          <w:rFonts w:cs="Arial" w:ascii="Arial" w:hAnsi="Arial"/>
          <w:sz w:val="24"/>
          <w:szCs w:val="24"/>
        </w:rPr>
        <w:t xml:space="preserve"> sadržavati ispunjen, ovjeren i potpisan </w:t>
      </w:r>
      <w:r>
        <w:rPr>
          <w:rFonts w:cs="Arial" w:ascii="Arial" w:hAnsi="Arial"/>
          <w:b/>
          <w:sz w:val="24"/>
          <w:szCs w:val="24"/>
          <w:u w:val="single"/>
        </w:rPr>
        <w:t>OBRAZAC</w:t>
      </w:r>
      <w:r>
        <w:rPr>
          <w:rFonts w:cs="Arial" w:ascii="Arial" w:hAnsi="Arial"/>
          <w:sz w:val="24"/>
          <w:szCs w:val="24"/>
        </w:rPr>
        <w:t xml:space="preserve"> za prijavu (preuzima se na web stranicama Primorsko-goranske županije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gz.hr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ijave se mogu dostaviti na dva način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  <w:tab/>
        <w:t>Poštom preporučeno ili osobnom dostavom u zatvorenoj omotnici na adresu: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  <w:lang w:val="hr-HR"/>
        </w:rPr>
      </w:pPr>
      <w:r>
        <w:rPr>
          <w:rFonts w:cs="Arial"/>
          <w:i w:val="false"/>
          <w:sz w:val="24"/>
          <w:szCs w:val="24"/>
          <w:lang w:val="hr-HR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lang w:val="hr-HR"/>
        </w:rPr>
      </w:pPr>
      <w:r>
        <w:rPr>
          <w:i w:val="false"/>
          <w:sz w:val="24"/>
          <w:szCs w:val="24"/>
          <w:lang w:val="hr-HR"/>
        </w:rPr>
        <w:t>PRIMORSKO-GORANSKA ŽUPANI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PRAVNI ODJEL ZA POMORSKO DOBRO, PROMET I VEZ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rijava za sufinanciranje ŽLU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va 10, 51 000 Rijek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  <w:tab/>
        <w:t>putem elektronske pošte na adresu: pomorstvo@pgz.hr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Napomena:</w:t>
      </w:r>
      <w:r>
        <w:rPr>
          <w:rFonts w:cs="Arial" w:ascii="Arial" w:hAnsi="Arial"/>
          <w:sz w:val="24"/>
          <w:szCs w:val="24"/>
        </w:rPr>
        <w:t xml:space="preserve"> ukoliko se prijava dostavlja putem elektronske pošte potrebno je skenirati stranicu obrasca s ovjerenim potpisom i pečato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K ZA PODNOŠENJE PRIJA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Rok za podnošenje prijave je 31. listopada 2024. godin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ave koje se ne dostave u roku i nepotpune prijave neće se razmatrat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regled i ocjenjivanje pristiglih prijava na Javni poziv obavlja Povjerenstvo za odabir projekata za poticanje rada županijskih lučkih uprava u 2024. godini (u daljnjem tekstu: Povjerenstvo), kojeg na prijedlog pročelnika Upravnog odjela imenuje Župan iz reda službenika Upravnog odje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Sve dodatne informacije mogu se dobiti telefonom na broj 051/351-95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K ZA DONOŠENJE ODLUKE I NAČIN OBJAV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dluku o odabiru prijavljenih projekata donosi Župan na prijedlog Povjerenstva. Odluka će se donijeti u roku od najkasnije 20 dana od dana objave Javnog poziv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dluka o odabiru prijavljenih projekata ŽLU biti će objavljena na web stranici Primorsko-goranske županij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 1: obrazac prijav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drawing>
                <wp:inline distT="0" distB="0" distL="0" distR="0">
                  <wp:extent cx="404495" cy="4565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25717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PUBLIKA HRVATSK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ORSKO-GORANSKA ŽUPANIJ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UPRAVNI ODJEL ZA POMORSKO DOBRO, PROMET I VEZ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AC PRIJAV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SUFINANCIRANJE PROJEKTA IZ PRORAČUN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RIMORSKO-GORANSKE ŽUPANIJE ZA </w:t>
        <w:softHyphen/>
        <w:softHyphen/>
        <w:softHyphen/>
        <w:softHyphen/>
        <w:t>2024. GODI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DJEL 7. UPRAVNI ODJEL ZA POMORSKO DOBRO, PROMET I VEZ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177"/>
        <w:gridCol w:w="1995"/>
        <w:gridCol w:w="2652"/>
      </w:tblGrid>
      <w:tr>
        <w:trPr>
          <w:trHeight w:val="569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 OSNOVNI PODACI O KORISNIKU</w:t>
            </w:r>
          </w:p>
        </w:tc>
      </w:tr>
      <w:tr>
        <w:trPr>
          <w:trHeight w:val="64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jedište i adres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laštena osoba za zastupanje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ak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res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etska stranica</w:t>
            </w:r>
          </w:p>
        </w:tc>
      </w:tr>
      <w:tr>
        <w:trPr>
          <w:trHeight w:val="66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lovna banka i broj žiro računa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IB</w:t>
            </w:r>
          </w:p>
        </w:tc>
      </w:tr>
      <w:tr>
        <w:trPr>
          <w:trHeight w:val="66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lj osnivanja/djelovanja korisnika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ručje djelovan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kao teritorij)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varen prihod i rashod u prethodnoj godini (prema podacima fin.izvješća)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radnog prostora koris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površi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vlastiti pros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zaku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669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 OSNOVNI PODACI O PROJEKTU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projekta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emenski okvir provedbe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jesto provedbe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ljevi provedbe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ljane skupine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isni sažeta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a (do 100 riječ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informiranja javnosti o provedbi i rezultati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ci o voditelju projek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ak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-mail adres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94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OSNOVNI PODACI FINANCIJSKOG PLANA PROJEK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99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99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irani prihodi po izvorima financiranja (očekivano učešće Županije)</w:t>
            </w:r>
          </w:p>
          <w:p>
            <w:pPr>
              <w:pStyle w:val="Normal"/>
              <w:shd w:fill="FFFF99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99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a)vlastita sredstav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b)općina/gra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c)županij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d)državni prorač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e)ostali izvori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kaz pojedinih aktivnosti sa specificiranim troškovi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zaposle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materijalne troškov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nabavu oprem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 sl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i troškov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prijave:_______________   god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 xml:space="preserve">M.P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>Odgovorna osob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(Podnositelj prijav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log 2. Opis provedbe projekta - izvješć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OVEDBE PROJEKTA - IZVJEŠĆ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20"/>
        <w:gridCol w:w="2220"/>
        <w:gridCol w:w="2220"/>
      </w:tblGrid>
      <w:tr>
        <w:trPr>
          <w:trHeight w:val="5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KORISNIK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A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31"/>
        <w:gridCol w:w="1989"/>
        <w:gridCol w:w="2340"/>
      </w:tblGrid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PROJEKT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NO PODRUČJE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UGOVOR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ITELJ / ICA PROJEKT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NI TIM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NER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JSKI SURADNICI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ONTERI U PROJEKTU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POČETKA PROJEKT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ZAVRŠETKA PROJEK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9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OPIS PROVEDBE PROJEKTA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x. 4 stranic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LJ PROJEKT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episati iz projekt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RANI AKTIVNOSTI I REZULTA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episati iz projekt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I JE PROJEKT U CIJELOSTI REALIZIRAN? UKOLIKO NIJE, NAVEDITE RAZLOGE ZA 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LI JE BILO PROMJENE U METODOLOGIJI PROVEDBE AKTIVNOSTI? UKOLIKO JEST, OPIŠITE 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NOSTI I DOPRINOS PARTNE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NOSTI I DOPRINOS VANJSKIH SURADNIKA NA PROJEKT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NOSTI I DOPRINOS VOLONTERA U PROJEKT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DENE AKTIVNOSTI  I OSTVARENI REZULTA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AČAN BROJ I STRUKTURA UKLJUČENIH KORISNIKA U PROJEK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KO JE ZAJEDNICA (JAVNOST) INFORMIRANA O AKTIVNOSTIMA PROJEKTA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PROBLEMA TIJEKOM PROVEDBE AKTIVNOSTI (ako ih je bilo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JA SE PROMJENA DOGODILA U ZAJEDNICI, A PROUZROČENA JE PROVEDBOM VAŠEG PROJEK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PROCJENA PROVEDENOG PROJEKTA (KVALITATIVNA I KVANTITATIVN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Voditelj projekta                       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Ovlaštena osoba za zastupan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  <w:b/>
        </w:rPr>
        <w:t>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9370</wp:posOffset>
                </wp:positionV>
                <wp:extent cx="17145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1pt" to="152.95pt,3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39370</wp:posOffset>
                </wp:positionV>
                <wp:extent cx="18288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1pt" to="449.95pt,3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zi opisnom izvješću: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Financijsko izvješće  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Foto dokumentacija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Novinski članci o projektu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Tiskovine koje su tiskane u okviru projekta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vi ostali dokumenti koji su relevantni ili su dokaz o provedenim aktivnostima i rezultatima projek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sectPr>
      <w:footerReference w:type="default" r:id="rId7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kern w:val="2"/>
      <w:szCs w:val="20"/>
    </w:rPr>
  </w:style>
  <w:style w:type="character" w:styleId="Heading5Char">
    <w:name w:val="Heading 5 Char"/>
    <w:qFormat/>
    <w:rPr>
      <w:rFonts w:eastAsia="Times New Roman" w:cs="Times New Roman"/>
      <w:b/>
      <w:bCs/>
      <w:kern w:val="2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kern w:val="2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kern w:val="2"/>
    </w:rPr>
  </w:style>
  <w:style w:type="character" w:styleId="BodyText2Char">
    <w:name w:val="Body Text 2 Char"/>
    <w:qFormat/>
    <w:rPr>
      <w:rFonts w:eastAsia="Times New Roman" w:cs="Times New Roman"/>
      <w:sz w:val="24"/>
    </w:rPr>
  </w:style>
  <w:style w:type="character" w:styleId="Heading2Char">
    <w:name w:val="Heading 2 Char"/>
    <w:qFormat/>
    <w:rPr>
      <w:rFonts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dyText31">
    <w:name w:val="Body Text 31"/>
    <w:basedOn w:val="Normal"/>
    <w:qFormat/>
    <w:pPr/>
    <w:rPr>
      <w:rFonts w:ascii="Arial" w:hAnsi="Arial" w:cs="Arial"/>
      <w:sz w:val="24"/>
    </w:rPr>
  </w:style>
  <w:style w:type="paragraph" w:styleId="Header">
    <w:name w:val="Header"/>
    <w:basedOn w:val="Normal"/>
    <w:pPr/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ind w:right="-999" w:hanging="0"/>
      <w:jc w:val="center"/>
    </w:pPr>
    <w:rPr>
      <w:rFonts w:ascii="Arial" w:hAnsi="Arial" w:cs="Arial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gz.hr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31:00Z</dcterms:created>
  <dc:creator>v_POM_3</dc:creator>
  <dc:description/>
  <cp:keywords/>
  <dc:language>en-US</dc:language>
  <cp:lastModifiedBy>Vedran Brajdić</cp:lastModifiedBy>
  <cp:lastPrinted>2024-10-22T13:47:00Z</cp:lastPrinted>
  <dcterms:modified xsi:type="dcterms:W3CDTF">2024-10-28T08:36:00Z</dcterms:modified>
  <cp:revision>9</cp:revision>
  <dc:subject/>
  <dc:title/>
</cp:coreProperties>
</file>