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PRIJAVU PROJEKATA ZA DRUGU RASPODJELU SREDSTAVA ZA POTICANJE RADA ŽUPANIJSKIH LUČKIH UPRAVA U 2024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U Proračunu Primorsko-goranske županije za 2024. godinu, razdjel 7. Upravni odjel za pomorsko dobro, promet i veze (u daljnjem tekstu: Upravni odjel), planirana su sredstva za poticanje rada županijskih lučkih uprava čiji je osnivač Primorsko-goranska županija (u daljnjem tekstu: ŽLU) </w:t>
      </w:r>
      <w:r>
        <w:rPr>
          <w:rFonts w:cs="Arial" w:ascii="Arial" w:hAnsi="Arial"/>
          <w:iCs/>
          <w:sz w:val="24"/>
          <w:szCs w:val="24"/>
        </w:rPr>
        <w:t xml:space="preserve">za </w:t>
      </w:r>
      <w:r>
        <w:rPr>
          <w:rFonts w:cs="Arial" w:ascii="Arial" w:hAnsi="Arial"/>
          <w:bCs/>
          <w:iCs/>
          <w:sz w:val="24"/>
          <w:szCs w:val="24"/>
        </w:rPr>
        <w:t>gradnju i održavanje lučke podgradnje i nadgradnje, te nabavku dokumentacije i opreme neophodne za ostvarivanje djelatnosti ŽLU</w:t>
      </w:r>
      <w:r>
        <w:rPr>
          <w:rFonts w:cs="Arial" w:ascii="Arial" w:hAnsi="Arial"/>
          <w:iCs/>
          <w:sz w:val="24"/>
          <w:szCs w:val="24"/>
        </w:rPr>
        <w:t xml:space="preserve"> izuzev tekućih troškova poslovanj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redstva planirana za raspored ovim Javnim pozivom iznose 900.000,00 e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o na podnošenje prijave imaju ŽLU iz točke I. ovog Javnog poz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i se moraju odnositi isključivo na namjenu iz točke I. ovog Javnog poziv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ŽLU moraju pribaviti cjelokupnu potrebnu tehničku dokumentaciju i dozvole potrebne za realizaciju investicijskog zahvata, osim ako se radi o zahtjevu za izradu dokumentacije i/ili nabavu oprem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jekti koji su prijavljeni ili su bili prijavljeni na natječaje/javne pozive drugih upravnih odjela Primorsko-goranske županije i dobili su financijsku potporu Primorsko-goranske županije neće biti uze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 ocjenjivanju i pripremi prijedloga odluke o odabiru projekata koji će se sufinancirati, članovi Povjerenstva moraju voditi računa o minimalnim kriteriji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ga i značaj investicijskog zahvata u funkciji pomorskog gospodarstva u cjelini, a posebice pomorske povezanost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jerenost projekta na neposrednu društvenu korist i stvarnim potrebama u zajednici u kojoj se provod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 i realno dostižan cilj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i korisnici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određena vremenska dinamika i mjesto provedbe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an odnos troškova i planiranih aktivnosti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o sufinanciranje projekta iz drugih izv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se mogu dostaviti na dva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ili osobnom dostavom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 10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utem elektronske pošte na adresu: pomorstvo@pgz.hr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k za podnošenje prijave je 20. rujna 2024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ta za poticanje rada županijskih lučkih uprava u 2024. godini (u daljnjem tekstu: Povjerenstvo), kojeg na prijedlog pročelnika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dluku o odabiru prijavljenih projekata donosi Župan na prijedlog Povjerenstva. Odluka će se donijeti u roku od 30 dana od dana objave javnog poz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luka o odabiru prijavljenih projekata ŽLU biti će objavljena na web stranici Primorsko-goranske župani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4495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 IZ PRORAČU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202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77"/>
        <w:gridCol w:w="1995"/>
        <w:gridCol w:w="2652"/>
      </w:tblGrid>
      <w:tr>
        <w:trPr>
          <w:trHeight w:val="56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osnivanja/djelovanja korisnik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djel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ao teritorij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varen prihod i rashod u prethodnoj godini (prema podacima fin.izvješć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adnog prostora koris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povr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vlastiti pros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zak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6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rovedb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ane skupin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voditelju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 (očekivano učešće Županije)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vlastita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općina/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ostali izvor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2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URADNI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I U PROJEKT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JE BILO PROMJENE U METODOLOGIJI PROVEDBE AKTIVNOSTI? UKOLIKO JEST, OPIŠITE 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PARTN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ANJSKIH SURADNIKA NA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OLONTERA U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AN BROJ I STRUKTURA UKLJUČENIH KORISNIKA U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A SE PROMJENA DOGODILA U ZAJEDNICI, A PROUZROČENA JE PROVEDBOM VAŠEG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PROCJENA PROVEDENOG PROJEKTA (KVALITATIVNA I KVANTITATIV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ditelj projekta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jekt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kern w:val="2"/>
      <w:szCs w:val="20"/>
    </w:rPr>
  </w:style>
  <w:style w:type="character" w:styleId="Heading5Char">
    <w:name w:val="Heading 5 Char"/>
    <w:qFormat/>
    <w:rPr>
      <w:rFonts w:eastAsia="Times New Roman" w:cs="Times New Roman"/>
      <w:b/>
      <w:bCs/>
      <w:kern w:val="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BodyText2Char">
    <w:name w:val="Body Text 2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ind w:right="-999" w:hanging="0"/>
      <w:jc w:val="center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6:00Z</dcterms:created>
  <dc:creator>v_POM_3</dc:creator>
  <dc:description/>
  <cp:keywords/>
  <dc:language>en-US</dc:language>
  <cp:lastModifiedBy>Vedran Brajdić</cp:lastModifiedBy>
  <cp:lastPrinted>2024-09-10T13:45:00Z</cp:lastPrinted>
  <dcterms:modified xsi:type="dcterms:W3CDTF">2024-09-13T07:20:00Z</dcterms:modified>
  <cp:revision>87</cp:revision>
  <dc:subject/>
  <dc:title/>
</cp:coreProperties>
</file>