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bookmarkStart w:id="0" w:name="OLE_LINK1"/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RIJAVU PROJEKATA ZA RASPODJELU SREDSTAVA RAD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NJE I ODRŽAVANJA LUČKE PODGRAD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>U Proračunu Primorsko-goranske županije za 2020. godinu, razdjel 7. Upravni odjel za pomorsko dobro, promet i veze (u daljnjem tekstu: Upravni odjel), planirana su sredstva za sufinanciranje projekata/programa gradnje i održavanja lučke podgradnje namijenjena županijskim lučkim upravama čiji je osnivač Primorsko-goranska županija (u daljnjem tekstu: ŽLU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Pravo na podnošenje prijave imaju ŽLU iz točke I. ovog Poz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ŽLU ne mogu na ovu prijavu prijaviti projekt kojeg u 2020. godini sufinancira drugi odjel Primorsko-goranske župani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htjevi se moraju odnositi na projekte i izradu projektne dokumentacije za namjenu iz točke I. ovog poziva koja je neophodna za ostvarivanje djelatnosti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ŽLU moraju priložiti cjelokupnu potrebnu tehničku dokumentaciju i dozvole potrebne za realizaciju investicijskog zahvata, osim ako se radi o zahtjevu za izradu projektne dokumenta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iju zahvata ŽLU mora osigurati najmanje 15% vlastitih sredstava odnosno sredstva ostalih sudionika (jedinica lokalne samouprave, nadležnog ministarstva, kreditnih zaduženja i dr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riteriji za raspodjelu i odabir projekata ŽLU koji će se sufinancirati iz Proračuna Primorsko-goranske županije su sljedeć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hitnoća investicijskog zahvata odnosno pribavljanja projektne dokumentacije zbog mogućeg daljnjeg urušavanja lučke podgradn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oga i značaj investicijskog zahvata u funkciji pomorskog gospodarstva u cjelini, a posebice pomorske povezanost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aj luke na čije se područje investicijski projekt odnosi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na učešća ŽLU u financiranj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dužine lučkog područja luka u nadležnosti pojedine ŽLU u ukupnoj dužini lučkog područja svih luka u nadležnosti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šće broja luka pojedine ŽLU u ukupnom broju luka svih ŽL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i i dohodovni značaj investi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anj zatvorenosti financijske konstruk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ufinanciranje iz sredstava E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tri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Osobnom dostavom u zatvorenoj omotnici preko pisarnice Primorsko-goranske županije na adre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putem elektronske pošte na adresu: pomorstvo@pgz.hr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k za podnošenje prijave je 21. veljače 2020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radi gradnje i održavanja lučke podgradnje (u daljnjem tekstu: Povjerenstvo), kojeg na prijedlog pročelnice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u o odabiru prijavljenih projekata donosi Župan na prijedlog Povjerenstva. Odluka će se donijeti u roku 45 dana od dana objave javnog poz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luka o odabiru prijavljenih projekata ŽLU biti će objavljena na web stranici Primorsko-goranske župa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00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/PROGRAMA IZ PRORAČ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2020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77"/>
        <w:gridCol w:w="1995"/>
        <w:gridCol w:w="2652"/>
      </w:tblGrid>
      <w:tr>
        <w:trPr>
          <w:trHeight w:val="56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osnivanja/djelovanja korisnik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djel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ao teritorij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varen prihod i rashod u prethodnoj godini (prema podacima fin.izvješć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adnog prostora koris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 površ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 vlastiti pros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 zak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/PROGRAMU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/progra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ane skup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/program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voditelju projekta/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(očekivano učešće Županije)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 vlastita sredst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 općina/gr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 župani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 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 ostali izvor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GRAMA/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GRAMA/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oditelj projekta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videncije o uključenosti korisnik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grama/projekta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6:00Z</dcterms:created>
  <dc:creator>Daria Perčić Petretić</dc:creator>
  <dc:description/>
  <cp:keywords/>
  <dc:language>en-US</dc:language>
  <cp:lastModifiedBy>Vedran Brajdić</cp:lastModifiedBy>
  <cp:lastPrinted>2015-01-20T09:43:00Z</cp:lastPrinted>
  <dcterms:modified xsi:type="dcterms:W3CDTF">2020-02-07T0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3.00000000000000</vt:lpwstr>
  </property>
</Properties>
</file>