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 xml:space="preserve">Na temelju članka 6. Pravilnika o kriterijima za dodjelu županijskih stipendija studentima deficitarnih zanimanja, a u skladu sa Zaključkom Župana Primorsko-goranske županije, raspisuje s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pacing w:val="140"/>
          <w:sz w:val="20"/>
        </w:rPr>
      </w:pPr>
      <w:r>
        <w:rPr>
          <w:rFonts w:cs="Arial" w:ascii="Arial" w:hAnsi="Arial"/>
          <w:spacing w:val="140"/>
          <w:sz w:val="20"/>
        </w:rPr>
        <w:t xml:space="preserve">NATJEČAJ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za dodjelu stipendija studentima deficitarnih zanimanja</w:t>
      </w:r>
    </w:p>
    <w:p>
      <w:pPr>
        <w:pStyle w:val="Normal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u akademskoj 2017./2018. godini</w:t>
      </w:r>
    </w:p>
    <w:p>
      <w:pPr>
        <w:pStyle w:val="Normal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 xml:space="preserve">Natjecati se mogu redoviti studenti preddiplomskih i diplomskih sveučilišnih studija do završne godine studija, koji imaju prebivalište na području Primorsko-goranske županije i koji su u posljednje dvije godine školovanja ostvarili prosjek ocjena od najmanje 3,00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Izabrat će se 12 studenata sljedećih studija deficitarnih zaniman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dogradnje (1 studen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tehnike (1 studen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mije (1 studen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matike (1 studen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logije (1 studen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geografije (1 studen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opedije (2 student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jalne pedagogije (2 student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cije (1 studen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zbene akademije (1 student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Uz molbu potrebno je prilož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dokaz o prosjeku ocjena za prethodne dvije godine školovanja, što mogu biti preslike srednjoškolskih svjedodžbi (uključivši i maturalnu svjedodžbu ili svjedodžbu o završnom ispitu, odnosno svjedodžbu o državnoj maturi) ili prijepis ocjena s fakulteta, ovisno o godini studija pristupn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uvjerenje o upisu na studij u akademskoj 2017./2018. godin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liku domovnic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potvrdu o prebivalištu (ne stariju od 6 mjeseci, u originalu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potvrdu o prosječnom mjesečnom prihodu obiteljskog domaćinstva ostvarenom za mjesece kolovoz, rujan i listopad 2017. god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preslike diploma ili drugih priznanja dobivenih na natjecanjima i smotrama županijske, republičke ili međudržavne razine, tijekom srednjoškolskog školovanja (u funkciji struke)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U molbi za dodjelu stipendije treba navesti točnu adresu i telefonski/e broj/eve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lbe za dodjelu stipendije podnose se na adresu: </w:t>
      </w:r>
      <w:r>
        <w:rPr>
          <w:rFonts w:cs="Arial" w:ascii="Arial" w:hAnsi="Arial"/>
          <w:b/>
          <w:sz w:val="20"/>
        </w:rPr>
        <w:t xml:space="preserve">Primorsko-goranska županija, Upravni odjel za odgoj i obrazovanje, Slogin kula 2/I – 51 000 Rijeka </w:t>
      </w:r>
      <w:r>
        <w:rPr>
          <w:rFonts w:cs="Arial" w:ascii="Arial" w:hAnsi="Arial"/>
          <w:sz w:val="20"/>
        </w:rPr>
        <w:t>ili</w:t>
      </w:r>
      <w:r>
        <w:rPr>
          <w:rFonts w:cs="Arial" w:ascii="Arial" w:hAnsi="Arial"/>
          <w:b/>
          <w:sz w:val="20"/>
        </w:rPr>
        <w:t xml:space="preserve"> osobnom dostavom u Pisarnicu Primorsko-goranske županije na istoj adresi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tječaj je otvoren 8 dana od dana objave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zultatima izbora kandidati će biti obaviješteni najkasnije 15 dana od završetka natječajnog postupk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</w:rPr>
        <w:t>Molbe pristigle izvan roka i bez kompletne dokumentacije neće se razmatrati</w:t>
      </w:r>
      <w:r>
        <w:rPr>
          <w:rFonts w:cs="Arial" w:ascii="Arial" w:hAnsi="Arial"/>
          <w:sz w:val="20"/>
        </w:rPr>
        <w:t>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</w:tblGrid>
    <w:tr>
      <w:trPr>
        <w:trHeight w:val="595" w:hRule="atLeast"/>
      </w:trPr>
      <w:tc>
        <w:tcPr>
          <w:tcW w:w="3652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drawing>
              <wp:inline distT="0" distB="0" distL="0" distR="0">
                <wp:extent cx="404495" cy="4565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4" r="-5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6" w:hRule="atLeast"/>
      </w:trPr>
      <w:tc>
        <w:tcPr>
          <w:tcW w:w="3652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2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57175</wp:posOffset>
                </wp:positionH>
                <wp:positionV relativeFrom="paragraph">
                  <wp:posOffset>2540</wp:posOffset>
                </wp:positionV>
                <wp:extent cx="292735" cy="358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1" t="-174" r="-211" b="-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20"/>
            </w:rPr>
            <w:t>REPUBLIKA HRVATSKA</w:t>
          </w:r>
        </w:p>
      </w:tc>
    </w:tr>
    <w:tr>
      <w:trPr>
        <w:trHeight w:val="236" w:hRule="atLeast"/>
      </w:trPr>
      <w:tc>
        <w:tcPr>
          <w:tcW w:w="3652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sz w:val="20"/>
            </w:rPr>
            <w:t>PRIMORSKO-GORANSKA ŽUPANIJA</w:t>
          </w:r>
        </w:p>
      </w:tc>
    </w:tr>
    <w:tr>
      <w:trPr>
        <w:trHeight w:val="223" w:hRule="atLeast"/>
      </w:trPr>
      <w:tc>
        <w:tcPr>
          <w:tcW w:w="3652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sz w:val="20"/>
            </w:rPr>
          </w:r>
        </w:p>
      </w:tc>
    </w:tr>
    <w:tr>
      <w:trPr>
        <w:trHeight w:val="458" w:hRule="atLeast"/>
      </w:trPr>
      <w:tc>
        <w:tcPr>
          <w:tcW w:w="3652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color w:val="000000"/>
              <w:sz w:val="20"/>
            </w:rPr>
            <w:t>UPRAVNI ODJEL ZA ODGOJ I OBRAZOVAN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hr-HR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3:00Z</dcterms:created>
  <dc:creator>Branka</dc:creator>
  <dc:description/>
  <cp:keywords/>
  <dc:language>en-US</dc:language>
  <cp:lastModifiedBy>Marin Škopac</cp:lastModifiedBy>
  <cp:lastPrinted>2012-11-05T08:30:00Z</cp:lastPrinted>
  <dcterms:modified xsi:type="dcterms:W3CDTF">2017-11-13T08:49:00Z</dcterms:modified>
  <cp:revision>8</cp:revision>
  <dc:subject/>
  <dc:title>Na osnovi članka 6</dc:title>
</cp:coreProperties>
</file>